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60"/>
        <w:outlineLvl w:val="1"/>
        <w:rPr>
          <w:rFonts w:ascii="Times New Roman" w:hAnsi="Times New Roman" w:eastAsia="Times New Roman" w:cs="Times New Roman"/>
          <w:caps/>
          <w:color w:val="111111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aps/>
          <w:color w:val="111111"/>
          <w:sz w:val="50"/>
          <w:szCs w:val="50"/>
          <w:lang w:eastAsia="ru-RU"/>
        </w:rPr>
        <w:t>Электронные образовательные ресурс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60"/>
        <w:outlineLvl w:val="1"/>
        <w:rPr>
          <w:rFonts w:ascii="Times New Roman" w:hAnsi="Times New Roman" w:eastAsia="Times New Roman" w:cs="Times New Roman"/>
          <w:caps/>
          <w:color w:val="111111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aps/>
          <w:color w:val="111111"/>
          <w:sz w:val="50"/>
          <w:szCs w:val="5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60"/>
        <w:outlineLvl w:val="1"/>
        <w:rPr/>
      </w:pPr>
      <w:r>
        <w:rPr/>
        <w:t>НАЧАЛЬНЫЕ КЛАСС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53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льтимедийное приложение к урокам «Уроки русского языка. 1 – 4 классы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лектронное приложение «Повторение и контроль знаний. Математика. 3 – 4 классы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льтимедийное приложение к урокам «Уроки технологии. 1 – 4 классы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С: Образовательная коллекция «Уроки русского языка. 4 класс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тельные программы и стандарты. «Тематическое планирование. Начальная школа. Программа «Школа 2100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лектронное приложение «Мастер – класс учителя начальной школы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60"/>
        <w:outlineLvl w:val="1"/>
        <w:rPr>
          <w:rFonts w:ascii="Times New Roman" w:hAnsi="Times New Roman" w:eastAsia="Times New Roman" w:cs="Times New Roman"/>
          <w:caps/>
          <w:color w:val="111111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aps/>
          <w:color w:val="111111"/>
          <w:sz w:val="50"/>
          <w:szCs w:val="5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60"/>
        <w:outlineLvl w:val="1"/>
        <w:rPr>
          <w:rFonts w:ascii="Times New Roman" w:hAnsi="Times New Roman" w:eastAsia="Times New Roman" w:cs="Times New Roman"/>
          <w:caps/>
          <w:color w:val="111111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aps/>
          <w:color w:val="111111"/>
          <w:sz w:val="50"/>
          <w:szCs w:val="50"/>
          <w:lang w:eastAsia="ru-RU"/>
        </w:rPr>
        <w:t>РУССКИЙ ЯЗЫК И ЛИТЕРАТУР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851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ртуальная школа Кирилла и Мефодия. Уроки литературы (с 5 по 11 класс)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С: Школа. Русский язык. Морфология и орфография. 5 – 6 классы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С: Школа. Русский язык. 8 класс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С: Репетитор. Русский язык. Весь школьный курс. (2 шт.)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Р3 Фонохрестоматия к учебнику «Литература. 5, 6, 7 класс»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сский язык. 8 – 9 классы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сский язык. 5 – 7 классы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торение и контроль знаний. Русский язык. Электронное приложение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льтимедийное приложение к методическому пособию «Уроки русского языка. 5 – 6 классы»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льтимедийное приложение к методическому пособию «Русский язык. Уроки развития речи. 5 – 7 классы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60"/>
        <w:outlineLvl w:val="1"/>
        <w:rPr>
          <w:rFonts w:ascii="Times New Roman" w:hAnsi="Times New Roman" w:eastAsia="Times New Roman" w:cs="Times New Roman"/>
          <w:caps/>
          <w:color w:val="111111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aps/>
          <w:color w:val="111111"/>
          <w:sz w:val="50"/>
          <w:szCs w:val="5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60"/>
        <w:outlineLvl w:val="1"/>
        <w:rPr/>
      </w:pPr>
      <w:r>
        <w:rPr/>
        <w:t xml:space="preserve">ИСТОР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852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ая подборка правовых документов (для учащихся общеобразовательных учреждений) – Консультант Плюс: Средняя школа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ая подборка правовых документов и учебных материалов (для студентов юридических, финансовых и экономических специальностей) - Консультант Плюс: Высшая школа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С: Школа. Экономика и право. 9 – 11 классы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льтимедиа – презентация «история России. 6 – 9 классы»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льтимедиа – презентация «Учебно – методический комплект «Россия и мир. 10 – 11 классы»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Всеобщая история». Учебное электронное издание. История нового времени. 7, 8 класс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ебное электронное издание «Обществознание» - практикум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удиолекция «Создание, деятельность, реорганизация и ликвидация юридических лиц»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удиолекция «Аудит»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нциклопедия истории России. 862 – 1917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История России». Часть 1. 1900 – 1918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История России». Часть 3. 1941 – 1964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ртуальная школа Кирилла и Мефодия. Уроки всемирной истории. Новая история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8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ртуальная школа Кирилла и Мефодия. Уроки всемирной истории. Новейшее врем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Fonts w:eastAsia="Times New Roman" w:cs="Arial" w:ascii="Arial" w:hAnsi="Arial"/>
            <w:color w:val="000000"/>
            <w:sz w:val="18"/>
            <w:szCs w:val="18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60"/>
        <w:outlineLvl w:val="1"/>
        <w:rPr/>
      </w:pPr>
      <w:r>
        <w:rPr/>
        <w:t xml:space="preserve">АНГИЙСКИЙ ЯЗЫК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53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лектронное приложение к учебнику с аудиокурсом. «Английский язык. 9 класс. 10 – 11 классы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чающая компьютерная программа к учебнику «Английский с удовольствием. 4 класс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удиоприложение к учебнику «Английский с удовольствием» для 4 класса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удиоприложение к учебнику «Английский с удовольствием» для 3 класса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удиоприложение к учебнику «Английский с удовольствием» для 2 класса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удиоприложение к учебнику «Английский с удовольствием» для 3 класса (версия 1.1)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рактивные плакаты к УМК «Английский с удовольствием» для 2 – 4 классов.</w:t>
            </w:r>
          </w:p>
        </w:tc>
      </w:tr>
    </w:tbl>
    <w:p>
      <w:pPr>
        <w:pStyle w:val="Heading2"/>
        <w:shd w:fill="FFFFFF" w:val="clear"/>
        <w:spacing w:lineRule="atLeast" w:line="240" w:before="0" w:after="360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i/>
            <w:iCs/>
            <w:caps/>
            <w:color w:val="111111"/>
            <w:sz w:val="50"/>
            <w:szCs w:val="50"/>
            <w:shd w:fill="2D2D2D" w:val="clear"/>
          </w:rPr>
          <w:br/>
        </w:r>
      </w:hyperlink>
      <w:r>
        <w:rPr/>
        <w:t xml:space="preserve">МАТЕМАТИКА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854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тематические этюды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роки геометрии. 8 класс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роки алгебры. 7-8 классы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роки алгебры 9 класс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ршекласснику и абитуриенту (тесты)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готовка к ЕГЭ – 2010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лектронное сопровождение элективного курса «Информационная подготовка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60"/>
        <w:outlineLvl w:val="1"/>
        <w:rPr>
          <w:rFonts w:ascii="Times New Roman" w:hAnsi="Times New Roman" w:eastAsia="Times New Roman" w:cs="Times New Roman"/>
          <w:caps/>
          <w:color w:val="111111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aps/>
          <w:color w:val="111111"/>
          <w:sz w:val="50"/>
          <w:szCs w:val="50"/>
          <w:lang w:eastAsia="ru-RU"/>
        </w:rPr>
        <w:t xml:space="preserve">ФИЗИКА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53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адемия АЙТИ «Применение международных информационных технологий: применение ИКТ в учебном процессе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лектронное приложение к учебнику Г.Я.Мякишева «Физика. 11 класс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лектронное приложение к учебнику Г.Я.Мякишева «Физика. 10 класс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льтимединое учебное пособие нового образца «Физика. 7 – 9 классы: часть 1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рактивный курс физики для 7 – 11 классов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С: Школа. Физика. Библиотека наглядных пособий.</w:t>
            </w:r>
          </w:p>
        </w:tc>
      </w:tr>
    </w:tbl>
    <w:p>
      <w:pPr>
        <w:pStyle w:val="Heading2"/>
        <w:shd w:fill="FFFFFF" w:val="clear"/>
        <w:spacing w:lineRule="atLeast" w:line="240" w:before="0" w:after="360"/>
        <w:rPr/>
      </w:pPr>
      <w:hyperlink r:id="rId4">
        <w:r>
          <w:rPr>
            <w:rStyle w:val="InternetLink"/>
            <w:rFonts w:cs="Arial" w:ascii="Arial" w:hAnsi="Arial"/>
            <w:b w:val="false"/>
            <w:bCs w:val="false"/>
            <w:i/>
            <w:iCs/>
            <w:caps/>
            <w:color w:val="111111"/>
            <w:sz w:val="50"/>
            <w:szCs w:val="50"/>
            <w:shd w:fill="2D2D2D" w:val="clear"/>
          </w:rPr>
          <w:br/>
        </w:r>
      </w:hyperlink>
      <w:r>
        <w:rPr/>
        <w:t xml:space="preserve">ХИМ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53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аборатория систем мультимедиа, МарГТУ. «Химия общая и неорганическая. 10 – 11 класс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лектронное учебное издание «Подготовка к ЕГЭ по химии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льтимедиа комплекс для средней школы «Органическая химия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ртуальная школа Кирилла и Мефодия. Уроки химии. 10 – 11 классы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ртуальная школа Кирилла и Мефодия. Уроки химии. 8 – 9 класс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60"/>
        <w:outlineLvl w:val="1"/>
        <w:rPr/>
      </w:pPr>
      <w:r>
        <w:rPr/>
        <w:t xml:space="preserve">БИОЛОГ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53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лектронное учебное издание «Общая биология. 10 – 11 класс. Базовый уровень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CD «Занимательная экология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ртуальная школа Кирилла и Мефодия. Уроки биологии. Общая биология. 10, 11 класс.</w:t>
            </w:r>
          </w:p>
        </w:tc>
      </w:tr>
    </w:tbl>
    <w:p>
      <w:pPr>
        <w:pStyle w:val="Heading2"/>
        <w:shd w:fill="FFFFFF" w:val="clear"/>
        <w:spacing w:lineRule="atLeast" w:line="240" w:before="0" w:after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360"/>
        <w:rPr/>
      </w:pPr>
      <w:hyperlink r:id="rId5">
        <w:r>
          <w:rPr>
            <w:rStyle w:val="InternetLink"/>
            <w:rFonts w:cs="Arial" w:ascii="Arial" w:hAnsi="Arial"/>
            <w:b w:val="false"/>
            <w:bCs w:val="false"/>
            <w:i/>
            <w:iCs/>
            <w:caps/>
            <w:color w:val="111111"/>
            <w:sz w:val="50"/>
            <w:szCs w:val="50"/>
            <w:shd w:fill="2D2D2D" w:val="clear"/>
          </w:rPr>
          <w:br/>
        </w:r>
      </w:hyperlink>
      <w:r>
        <w:rPr/>
        <w:t xml:space="preserve">ГЕОГРАФ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53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еография 6 – 10 класс. Библиотека электронных наглядных пособий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роки географии 10 – 11 классы. Мультимедийное приложение к урокам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льтимедиа – презентация «География. Линия учебников под редакцией В.П.Дронова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60"/>
        <w:outlineLvl w:val="1"/>
        <w:rPr>
          <w:rFonts w:ascii="Times New Roman" w:hAnsi="Times New Roman" w:eastAsia="Times New Roman" w:cs="Times New Roman"/>
          <w:caps/>
          <w:color w:val="111111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aps/>
          <w:color w:val="111111"/>
          <w:sz w:val="50"/>
          <w:szCs w:val="5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60"/>
        <w:outlineLvl w:val="1"/>
        <w:rPr/>
      </w:pPr>
      <w:r>
        <w:rPr/>
        <w:t xml:space="preserve"> </w:t>
      </w:r>
      <w:r>
        <w:rPr/>
        <w:t xml:space="preserve">ТЕХНОЛОГ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53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тельные программы и стандарты. «Тематическое планирование. Технология. По программе В.Д.Симоненко»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ебные проекты с использованием Microsoft Office. Дополнительные материалы к методическому пособию для учителя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льтимедийное приложение к методическому пособию «Уроки технологии. 5 – 6 классы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59.ru/law/elobrres/" TargetMode="External"/><Relationship Id="rId3" Type="http://schemas.openxmlformats.org/officeDocument/2006/relationships/hyperlink" Target="http://mou59.ru/law/elobrres/" TargetMode="External"/><Relationship Id="rId4" Type="http://schemas.openxmlformats.org/officeDocument/2006/relationships/hyperlink" Target="http://mou59.ru/law/elobrres/" TargetMode="External"/><Relationship Id="rId5" Type="http://schemas.openxmlformats.org/officeDocument/2006/relationships/hyperlink" Target="http://mou59.ru/law/elobrr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5:00Z</dcterms:created>
  <dc:creator>Боровикова ММ</dc:creator>
  <dc:description/>
  <cp:keywords/>
  <dc:language>en-US</dc:language>
  <cp:lastModifiedBy>Надежда Витальевна</cp:lastModifiedBy>
  <dcterms:modified xsi:type="dcterms:W3CDTF">2017-02-16T10:45:00Z</dcterms:modified>
  <cp:revision>2</cp:revision>
  <dc:subject/>
  <dc:title/>
</cp:coreProperties>
</file>