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ассмотрено 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 1 от 30.08.2016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МБОУ СШ № 59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.П.Серебря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ПОЛЬ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УЧЕБНОЙ ЛИТЕРАТУРОЙ В МБОУ СШ № 5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ащиеся МБОУ СШ № 59  получают учебную литературу на новый учебный год при отсутствии задолженности за предыдущий учебный год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ащиеся подписывают ручкой свою фамилию, имя и класс в специально отведенном месте каждого учебника, полученного в школьной библиоте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ебники должны иметь дополнительную съемную обложку (синтетическую или бумажную) и закладк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ащиеся обязаны бережно относиться к учебной литературе, полученной из фонда библиотеки (не делать в учебниках пометок, подчеркиваний, не вырывать и не загибать страниц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ащиеся обязаны возвращать учебную литературу в опрятном виде в строго установленные срок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В случае необходимости учащиеся ремонтируют учебники (подклеивают, подчищают и т.д.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случае порчи или утери учебников учащиеся должны возместить их новыми аналогичными учебни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тензии к качеству и внешнему виду учебной литературы принимаются библиотекой МБОУ СШ № 59 в течение 14 дней со дня выдачи учебников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ри выбытии из МБОУ СШ № 59 учащиеся обязаны вернуть в библиотеку все числящиеся за ними учеб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56:00Z</dcterms:created>
  <dc:creator>Секретарь</dc:creator>
  <dc:description/>
  <cp:keywords/>
  <dc:language>en-US</dc:language>
  <cp:lastModifiedBy>Надежда Витальевна</cp:lastModifiedBy>
  <cp:lastPrinted>2014-08-30T14:29:00Z</cp:lastPrinted>
  <dcterms:modified xsi:type="dcterms:W3CDTF">2016-11-07T10:00:00Z</dcterms:modified>
  <cp:revision>14</cp:revision>
  <dc:subject/>
  <dc:title>УТВЕРЖДАЮ:</dc:title>
</cp:coreProperties>
</file>