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5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0590</wp:posOffset>
                </wp:positionH>
                <wp:positionV relativeFrom="paragraph">
                  <wp:posOffset>36830</wp:posOffset>
                </wp:positionV>
                <wp:extent cx="258127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Ш №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П.Серебря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39 от 31.08.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3pt;mso-wrap-distance-left:9.05pt;mso-wrap-distance-right:9.05pt;mso-wrap-distance-top:0pt;mso-wrap-distance-bottom:0pt;margin-top:2.9pt;mso-position-vertical-relative:text;margin-left:2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Ш №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.П.Серебря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39 от 31.08.201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5760" w:hanging="0"/>
        <w:rPr/>
      </w:pPr>
      <w:r>
        <w:rPr/>
      </w:r>
    </w:p>
    <w:p>
      <w:pPr>
        <w:pStyle w:val="Normal"/>
        <w:spacing w:lineRule="auto" w:line="360" w:before="240" w:after="0"/>
        <w:ind w:left="5760" w:hanging="0"/>
        <w:rPr/>
      </w:pPr>
      <w:r>
        <w:rPr/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нструкция для сотруднико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 порядке действий при осуществлении контрол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использованием обучающимися сети Интернет в МБОУ СШ № 5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/>
      </w:pPr>
      <w:r>
        <w:rPr/>
        <w:t>Настоящая инструкция устанавливает порядок действий при обнаружении сотрудниками школы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возможности доступа, обучающихся к потенциально опасному контенту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отказа доступа к контенту, не представляющему опасности для обучающихся, 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вызванного техническими причинами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 xml:space="preserve">         </w:t>
      </w:r>
      <w:r>
        <w:rPr/>
        <w:t>2.  Контроль за использованием обучающимися сети Интернет осуществляют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 xml:space="preserve">во время занятия — проводящий его учитель и(или) работник школы, 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/>
        <w:t>специально выделенный для помощи в проведении занятий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 xml:space="preserve">во время использования сети Интернет для свободной работы обучающихся -                         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учителя-предметники, классные руководители;</w:t>
      </w:r>
    </w:p>
    <w:p>
      <w:pPr>
        <w:pStyle w:val="Normal"/>
        <w:ind w:left="426" w:hanging="426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Сотрудники (учителя-предметники, учителя начальных классов, другие)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определяю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наблюдают за использованием обучающимися компьютеров и сети Интернет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способствуют осуществлению контроля за объемом трафика школы в сети Интернет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запрещаю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доводят до классного руководителя информацию о нарушении обучающимся правил работы в сети Интернет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принимают необходимые меры по пресечению дальнейших попыток доступа   к ресурсу/группе ресурсов, не совместимых с задачами образования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   При обнаружении ресурса, который, по мнению сотрудника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руководителю МБОУ СШ № 59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5.    В случае отказа доступа к ресурсу, разрешенному в школе, сотрудник также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сообщает об этом директору МБОУ СШ № 59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1:00Z</dcterms:created>
  <dc:creator>Зам. по ИКТ</dc:creator>
  <dc:description/>
  <cp:keywords/>
  <dc:language>en-US</dc:language>
  <cp:lastModifiedBy>Windows User</cp:lastModifiedBy>
  <cp:lastPrinted>2011-08-25T17:01:00Z</cp:lastPrinted>
  <dcterms:modified xsi:type="dcterms:W3CDTF">2018-10-22T07:39:00Z</dcterms:modified>
  <cp:revision>4</cp:revision>
  <dc:subject/>
  <dc:title>Инструкция для сотрудников МОУ СОШ №1 о порядке действий при осуществлении контроля за использованием учащимися сети Интернет</dc:title>
</cp:coreProperties>
</file>