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9"/>
      </w:tblGrid>
      <w:tr>
        <w:trPr/>
        <w:tc>
          <w:tcPr>
            <w:tcW w:w="57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11"/>
                <w:b/>
                <w:bCs w:val="false"/>
                <w:sz w:val="24"/>
                <w:szCs w:val="24"/>
                <w:lang w:eastAsia="en-US"/>
              </w:rPr>
              <w:t xml:space="preserve">Рассмотрено на педагогическом совете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Style w:val="11"/>
                <w:bCs w:val="false"/>
                <w:sz w:val="24"/>
                <w:szCs w:val="24"/>
                <w:lang w:eastAsia="en-US"/>
              </w:rPr>
            </w:pPr>
            <w:r>
              <w:rPr>
                <w:rStyle w:val="11"/>
                <w:b/>
                <w:bCs w:val="false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Style w:val="11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Style w:val="11"/>
                <w:b/>
                <w:bCs w:val="false"/>
                <w:sz w:val="16"/>
                <w:szCs w:val="16"/>
                <w:lang w:eastAsia="en-US"/>
              </w:rPr>
              <w:t>От 31.08.2018</w:t>
            </w:r>
          </w:p>
        </w:tc>
        <w:tc>
          <w:tcPr>
            <w:tcW w:w="3759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11"/>
                <w:b/>
                <w:bCs w:val="false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11"/>
                <w:b/>
                <w:bCs w:val="false"/>
                <w:sz w:val="24"/>
                <w:szCs w:val="24"/>
                <w:lang w:eastAsia="en-US"/>
              </w:rPr>
              <w:t>Директор МБОУ СШ № 59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11"/>
                <w:b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/>
                <w:bCs w:val="false"/>
                <w:sz w:val="16"/>
                <w:szCs w:val="16"/>
                <w:lang w:eastAsia="en-US"/>
              </w:rPr>
              <w:t>31.08.2018г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Style w:val="11"/>
                <w:b w:val="false"/>
                <w:b w:val="false"/>
                <w:bCs w:val="false"/>
                <w:lang w:eastAsia="en-US"/>
              </w:rPr>
            </w:pPr>
            <w:r>
              <w:rPr>
                <w:rStyle w:val="11"/>
                <w:b/>
                <w:bCs w:val="false"/>
                <w:sz w:val="16"/>
                <w:szCs w:val="16"/>
                <w:lang w:eastAsia="en-US"/>
              </w:rPr>
              <w:t>Приказ № 139 д от 31.08.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11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 дополнительной обще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бюджетного общеобразовательного учреждения муниципального образования «Город Архангельск» «Средняя школа № 5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и героя Советского Союза М.Е.Родионо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бюджетного общеобразовательного учреждения муниципального образования «Город Архангельск» «Средняя школа № 59  имени героя Советского Союза М.Е.Родионова» (далее – Программа, Положение, МБОУ СШ № 59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аботано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едеральным Законом от 29.12.2012 г. № 273-Ф3 «Об образовании в Рос</w:t>
        <w:softHyphen/>
        <w:t>сийской Федерации»; Постановлением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</w:t>
        <w:softHyphen/>
        <w:t xml:space="preserve">го образования детей»; Приказом Министерства образования и наук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Концепцией развития дополнительного образования детей, утверждённой Распоряжением Правительства РФ от 4 сентября 2014 г. № 1726-р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ложение устанавливает единые требования к структуре и оформл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ополнительной общеобразовательной общеразвивающей программы  МБОУ СШ № 5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грамма является основным документом, в котором определяются цель, формы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держание, методы и технологии реализации дополнительного образования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ритерии оценки его результатов в конкрет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содержанию Программа должна соответствовать направленностям осуществления образовательной деятельности по образователь</w:t>
        <w:softHyphen/>
        <w:t>ным программам, реали</w:t>
        <w:softHyphen/>
        <w:t>зуемой согласно лицензии на право вед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держание программ и сроки обучения по ним определяются Программой, разработанной и утвержденной МБОУ СШ № 5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БОУ СШ № 59 осуществляет образовательную деятельность, реализуя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реализации программ могут организовываться и проводиться массовые мероприятия, создаваться необходимые условия для совместного труда (отдыха) учащих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 Цель Программы - обеспечение обучения, воспитания, развития обучающихся. В связи с этим содержание дополнительной общеразвивающей программы должно соответств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достижениям мировой культуры, российским традиция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пределенному уровню образования (начального, общего, основного общего, среднего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временным образовательным технологиям, которые отражены в принципах обучения (индивидуальности, доступнос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ели и задачи образовательной деятельности по Про</w:t>
        <w:softHyphen/>
        <w:t>грамме могут быть направлены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и развитие творческих способ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довлетворение индивидуальных потребностей обучающихся в интеллек</w:t>
        <w:softHyphen/>
        <w:t>туальном, художественно-эстетическом, нравственном и физическом разви</w:t>
        <w:softHyphen/>
        <w:t>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е культуры здорового образа жизни, укрепления здоровья обу</w:t>
        <w:softHyphen/>
        <w:t>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явление, развитие и поддержку талантливых обучающихся, а также лиц, проявляющих выдающиеся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е общей культуры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 Структура дополни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вязи с тем, что продолжительность учебного года составляет 36 недель, количество часов в год в Программе должно быть рассчитано с учётом норм СанПиН, в зависимости от фиксированного количества часов в нед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у для проектирования структуры программы, независимо от ее типа 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да, составляю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Титульный 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Целево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Содержа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- Организационный раздел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-142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могут быть приложения к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52:00Z</dcterms:created>
  <dc:creator>Ширухина</dc:creator>
  <dc:description/>
  <cp:keywords/>
  <dc:language>en-US</dc:language>
  <cp:lastModifiedBy>Ширухина</cp:lastModifiedBy>
  <cp:lastPrinted>2018-10-14T16:18:00Z</cp:lastPrinted>
  <dcterms:modified xsi:type="dcterms:W3CDTF">2018-10-14T13:35:00Z</dcterms:modified>
  <cp:revision>2</cp:revision>
  <dc:subject/>
  <dc:title/>
</cp:coreProperties>
</file>