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ТВО, ОПАЛЕННОЕ ВОЙ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– музыкальная композиция по книгам воспоми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А.Розенбаума «А может, не было войны».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22 июня 1941года. Началась Великая Отечественная война! Война, которая украла у детей их детство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ойна в жестокой слепоте своей соединила несоединимое: дети и кровь, дети и смерть. В годы битв наша страна делала все, чтобы уберечь детей от страданий. Но порой эти усилия оставались тщетными. И когда дети оказывались в пекле страданий и невзгод, они вели себя как герои, осилили, вынесли то, что, казалось бы, и взрослому одолеть не под силу.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 xml:space="preserve">3-й ведущий: 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ест-накрест синие полоски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окнах съежившихся хат.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ные тонкие березки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евожно смотрят на закат.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пес на теплом пепелище,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глаз испачканный в золе, 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 целый день кого-то ищет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не находит на селе…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кинув старый зипунишко,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огородам, без дорог,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ешит, торопится мальчишка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солнцу – прямо на восток.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в далекую дорогу 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теплее не одел, 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икто не обнял у порога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вслед ему не поглядел.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етопленной, разбитой бане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скоротавши, как зверек, 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долго он своим дыханьем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зябших рук согреть не мог.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 по щеке его ни разу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роложила путь слеза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, слишком много сразу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видели его глаза.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видевший, на все готовый,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грудь проваливаясь в снег,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жал к своим русоголовый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сятилетний человек.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 знал, что где-то недалече,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вон за той горой,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го как друга, в теплый вечер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ликнет русский часовой.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, прижавшийся к шинели, 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ные слыша голоса,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скажет все, на что глядели</w:t>
      </w:r>
    </w:p>
    <w:p>
      <w:pPr>
        <w:pStyle w:val="Normal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го недетские глаза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й ведущий: </w:t>
      </w:r>
      <w:r>
        <w:rPr>
          <w:sz w:val="28"/>
          <w:szCs w:val="28"/>
        </w:rPr>
        <w:t>Сегодня Мы расскажем о книгах, составленных из воспоминаний бывших детей – детей войны о минувшей войне. Что-то отложилось в их памяти, что-то взято из воспоминаний родителей и взрослых родных. Многое пропущено через сито житейского опыта или искажено призмой времени… Но главное осталось: свидетельства очевидцев, детей, чье детство было опалено войной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 </w:t>
      </w:r>
      <w:r>
        <w:rPr>
          <w:sz w:val="28"/>
          <w:szCs w:val="28"/>
        </w:rPr>
        <w:t>Светлана Алексиевич. «Последние свидетели»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Ирине Старовойтовой было тогда 7 лет. Она вспоминает о расстреле мирных жителей за связь с партизанами: «Черный немец навел на нас пулемет, и мне стало страшно, я поняла, что он сейчас будет с нами делать. Я не успела даже закричать и обнять маленьких…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снулась я от маминого плача. Да, мне казалось, что я спала. Приподнялась, вижу, мама копает ямку и плачет. Она стояла спиной ко мне, а у меня не было сил ее позвать, сил хватило только, чтобы смотреть на нее. Мама разогнулась передохнуть, повернула ко мне голову и как закричит: «Инночка!» Она нагнулась ко мне, схватила на руки. В одной руке меня держит, а другой остальных нащупывает: вдруг кто еще живой; нет, они были холодные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гда меня подлечили, мы с мамой насчитали у меня девять пулевых ран. Я училась считать. В одном плечике – две пули, и в другом – две пули. Это будет четыре. В одной ножке две пули, и в другой – две пули. Это будет уже восемь. И на шейке ранка. Это будет уже девять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после войны мама носила меня на руках…»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4-й ведущий:</w:t>
      </w:r>
      <w:r>
        <w:rPr>
          <w:sz w:val="28"/>
          <w:szCs w:val="28"/>
        </w:rPr>
        <w:t xml:space="preserve"> Фаина Люцко, 15 лет, вспоминает: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>«Помню, что они черные все, черные… У них даже собаки были черные…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ались к матерям… Они не всех убивали, не всю деревню. Они взяли тех, кто справа стоял, и разделили: детей – отдельно, родителей – отдельно. Мы думали, что они родителей будут расстреливать, а нас оставят. Там была моя мама… А я не хотела жить без мамы… Я просилась и кричала… Как – то меня к 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й пропустили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она увидела и кричит: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Это не моя дочь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амочка!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о не моя дочь! Это не моя дочь…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это я и запомнила. Глаза у нее не слез были полны, а крови. Полные глаза крови: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Это не моя дочь!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да-то меня оттащили. И я видела, как сначала стреляли в детей. Стояли и смотрели, как родители мучаются. Расстреляли двоих моих сестер и двух братьев. Когда убили детей, стали убивать родителей. Стояла женщина, держала  на руках грудного ребеночка, он сосал водичку из бутылочки. Они выстрелили сначала в бутылочку, потом в ребенка, потом только мать убили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думала, что я сойду с ума… Что я жить не останусь… Зачем меня мама спасла?..»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>5-й 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х и ласку знали мы, 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тся поныне: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ровозные дымы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лались ровно по равнине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ушки били вдалеке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пылало пол-России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восток в товарнике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войны нас увозили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бивался в щели снег,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щели снег сочился робкий…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вое суток хлеба нет,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вое суток нет похлебки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и до сказок, ни до сна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ютовала стужа очень,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ть буржуйка докрасна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калялась среди ночи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до самого утра –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режет дерева и стали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гремели буфера,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колеса грохотали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угрюмей, все острей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м высвечивало пламя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ца наших матерей,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ожженные слезами.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80"/>
        <w:jc w:val="both"/>
        <w:rPr/>
      </w:pPr>
      <w:r>
        <w:rPr>
          <w:sz w:val="28"/>
          <w:szCs w:val="28"/>
        </w:rPr>
        <w:t>Словно призраки, бледны,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крепились – не кричали,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страшной той войны,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гнева и печали.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>4-й ведущий:</w:t>
      </w:r>
      <w:r>
        <w:rPr>
          <w:sz w:val="28"/>
          <w:szCs w:val="28"/>
        </w:rPr>
        <w:t xml:space="preserve"> Алесь Адамович, Даниил Гранин. «Блокадная книга»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ведущий: </w:t>
      </w:r>
      <w:r>
        <w:rPr>
          <w:sz w:val="28"/>
          <w:szCs w:val="28"/>
        </w:rPr>
        <w:t>Красивое слово «блокада»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верно, слетело с плаката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-й ведущий: </w:t>
      </w:r>
      <w:r>
        <w:rPr>
          <w:sz w:val="28"/>
          <w:szCs w:val="28"/>
        </w:rPr>
        <w:t>А может быть, в мире есть остров «блокада»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й ведущий: </w:t>
      </w:r>
      <w:r>
        <w:rPr>
          <w:sz w:val="28"/>
          <w:szCs w:val="28"/>
        </w:rPr>
        <w:t>А может быть, это названье фрегата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ведущий: </w:t>
      </w:r>
      <w:r>
        <w:rPr>
          <w:sz w:val="28"/>
          <w:szCs w:val="28"/>
        </w:rPr>
        <w:t>А может тайфун с катастрофой кровавой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-й ведущий: </w:t>
      </w:r>
      <w:r>
        <w:rPr>
          <w:sz w:val="28"/>
          <w:szCs w:val="28"/>
        </w:rPr>
        <w:t>А может быть, имя девчонки кудрявой?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Знаете ли вы, что такое блокада? Враги не только подошли близко к Ленинграду. Фашистам удалось окружить его. А из окруженного города нельзя выехать ни на поезде, ни на машине. И приехать никто не может в окруженный Ленинград, невозможно привезти продовольствие. Все пути к нему на суше захвачены фашистами. А когда город окружен врагами, это и значит, что он в блокаде. В город пришли голод и холод. 900 дней по карточкам выдавали только 125 граммов хлеба. Блокадного хлеба…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>3-й ведущий: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– хлеб. У меня есть душа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– хлеб. И мне больно бывает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березы листва опадает, шурша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хлеб каждый день оживает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слышу осколков удушливый свист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– ломтик, прозрачен и тонок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держит меня на ладони, как лист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лодный блокадный ребенок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80"/>
        <w:jc w:val="both"/>
        <w:rPr/>
      </w:pPr>
      <w:r>
        <w:rPr>
          <w:sz w:val="28"/>
          <w:szCs w:val="28"/>
        </w:rPr>
        <w:t>Я – хлеб. У меня есть душа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тя я тонюсенький ломтик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 мне приближается еле дыша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лодный ребяческий ротик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льшие глаза. Цвет лица восковой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трудом поднимает ручонку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– хлеб. И пока я живой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дам умереть я ребенку!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– хлеб. Я – живой. Не горю я в огне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– ваш. Я – ржаной, самый близкий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тянутся детские губы ко мне,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будто к груди материнской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– хлеб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душа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хлеб…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Из воспоминаний Лары Михайловны Опаховой (12 лет): « По – моему, самое страшное – это когда человек все время хочет есть, а есть ему нечего совершенно. А второе, когда ни руки, ни ноги не действуют и не знаешь,  будешь ли ты жить и действовать вообще»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й ведущий: </w:t>
      </w:r>
      <w:r>
        <w:rPr>
          <w:sz w:val="28"/>
          <w:szCs w:val="28"/>
        </w:rPr>
        <w:t>Из рассказа Людмилы Александровны Мандрыкиной: «- Я выхожу со двора своего и вижу – около калитки, совсем прижавшись, сидит мальчик. Мне показалось, что ему шесть лет. Я спрашиваю: «Что ты здесь делаешь?» Он говорит: «А я пришел сюда умирать». – «Умирать? Ты смотри, какой ты, - раз ты смог сюда прийти, ты не умираешь! И где ты живешь?» - «Я живу на Мойке. У нас очень темный двор и квартира очень темная. А здесь вон как светло. (Это на Дворцовой площади.) Я пришел сюда умирать » Ну, я со своими девчонками взяла его в архив. Мы его напоили теплой водой, какие-то корочки ему дали. И клею столярного, вот этого самого. И он нам сказал: «Если я останусь жив, я всегда буду есть этот клей.»</w:t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й ведущий: 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локада! Блокада! Блокада!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гасли огни Ленинграда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снегу от разрывов воронки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Чернеют, как стаи вороньи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окада. Блокада. Блокада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 Нарвских ворот баррикада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фронт уходящие танки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с гробиком детские санки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окада. Блокада. Блокада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голод, и ноги, как вата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смерть каждый день на пороге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в школе сегодня уроки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роки с тетрадками, с мелом,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роки под страшным обстрелом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роки, как вызов блокаде.</w:t>
      </w:r>
    </w:p>
    <w:p>
      <w:pPr>
        <w:pStyle w:val="Normal"/>
        <w:ind w:left="18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выстрел… и кровь на тетради.</w:t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Что такое голод, знают и дети военного Архангельска. Об этом – книга воспоминаний «Детство, опаленное войной»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Вспоминает Нина Александровна Кондакова: «Я очень хорошо помню, как страшно было, когда бомбили город, как по крыше дома стучала шрапнель. Иногда мы, дети, находили смертоносные кусочки металла.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>Чтобы не умереть с голоду, мы пили тюлений жир. На всю жизнь запомнила я те куски тюленьего мяса, неприятного вида и дурного запаха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время налета вражеских самолетов и их ужасного гула мы, взрослые и дети, с узелками, прижимаясь друг к другу, забирались в дальний угол комнаты. Нигде не было ни огонька, а стекла в окнах домов заклеивали крестообразно полосками газет. Взрослые говорили вполголоса, и даже мы, дети, были очень смирными и молчаливыми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ашно было во время войны»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й ведущий: </w:t>
      </w:r>
      <w:r>
        <w:rPr>
          <w:sz w:val="28"/>
          <w:szCs w:val="28"/>
        </w:rPr>
        <w:t>Георгий Александрович Задорожный по своим воспоминаниям написал стихотворение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помню год войны начала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д оборвавшейся мечты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л искалеченного детства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д навалившейся беды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помню, как война стучалась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мою семью и в каждый дом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мать с детьми с отцом прощалась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ждали писем мы потом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обошла война Архангельск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дары с воздуха неслись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мбили город деревянный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ашисты сжечь его клялись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свидетель тех событий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месте с Родиной страдал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нею был я под бомбежкой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месте голод испытал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апиву свежую варили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крицу рвали на полях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ислицу, клевер собирали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ролеске ближнем, на лугах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/>
      </w:pPr>
      <w:r>
        <w:rPr>
          <w:sz w:val="28"/>
          <w:szCs w:val="28"/>
        </w:rPr>
        <w:t xml:space="preserve">Поддержали нас тюлени – 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верьки неброской красоты.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ость им воспели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здали память доброты…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 долгожданная победа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асла оставшихся детей,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слезы радости блестели</w:t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глазах у гордых матерей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А вот как вспоминают о Победе в книге Светланы Алексиевич «Последние свидетели»</w:t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</w:rPr>
        <w:t>4-й ведущий:</w:t>
      </w:r>
      <w:r>
        <w:rPr>
          <w:sz w:val="28"/>
          <w:szCs w:val="28"/>
        </w:rPr>
        <w:t xml:space="preserve"> «- Дети, Победа!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ли всех нас целовать, включили репродуктор. Все слушали. А мы, маленькие, слов не понимали, мы понимали, что радость идет оттуда, сверху, из черной тарелочки репродуктора. Кого поднимали на руках взрослые… Кто сам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лезали друг на дружку маленькие, третий или четвертый доставал до черной тарелочки и целовал ее.  Потом менялись… Всем хотелось поцеловать слово «победа…»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Сколько их детей, умерших от голода и холода, расстрелянных и замученных фашистами, погибших за свою Родину рядом со взрослыми бойцами. Об этом цифры  молчат…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й ведущий: </w:t>
      </w:r>
      <w:r>
        <w:rPr>
          <w:sz w:val="28"/>
          <w:szCs w:val="28"/>
        </w:rPr>
        <w:t>Всем маленьким детям большой войны посвящается.</w:t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о свечами.</w:t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й ведущий: 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может, нам о них забыть?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ять война,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ять блокада…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слышу иногда: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Не надо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надо раны бередить.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ь это правда, что устали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от рассказов о войне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о блокаде прочитали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ихов достаточно вполне»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может показаться: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авы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убедительны слова.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 даже если это правда,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ая правда –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рава!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б снова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земной планете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овторилось той зимы,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м нужно,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бы наши дети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 этом помнили,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мы!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не напрасно беспокоюсь,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б не забылась та война: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ь эта память – наша совесть.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а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сила нам нужна…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амович А., Гранин Д. Блокадная книга /А.Адамович, Д.Гранин.- М.: Сов. писатель, 1982. – 431 с.: 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иевич С. Последние свидетели //Алексиевич С. У войны не женское лицо: Повести /С.Алексиевич. – М.: Сов. Писатель, 1988.  С.229 -36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ок славы: Антология художественных произведений о Великой Отечественной войне. В 12-ти т. Т.3. Подвиг Ленинграда /Сост. П.Карелин. – М.: Современник, 1987.- 606 с.: фото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нок славы: Антология художественных произведений о Великой Отечественной войне. В 12-ти т. Т.9. Все для фронта /Сост. Е.Ионов. – М.: Современник, 1989.- 575с.: фото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оенной поры /Сост. Э.Максимова.- 2-е изд., доп.- М.: Политиздат, 1988.- 32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тво, опаленное войной 1941 – 1945 гг.: (Сборник) /Арханг. Гор. Обществ. Орг. «Дети, опаленные войной 1941 – 1945 гг.» /Авт.-сост. Г.К.Лебедева,- Архангельск: ОАО «ИПП «Правда Севера», 2005.- 344 с.: 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 жизни твоей: Стихи и рассказы о Великой Отечественной войне /Сост. В.Близнецова; рис. В.Шевченко.- М.: Дет. Лит., 1986.- 143 с.: ил. – (Школьная б-ка для нерусских шко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за Н.А. Дорога жизни: Рассказы.- Л.: Дет. лит., 1984.- 72 с.: ил., фото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овлев Ю.А. Страсти по четырем девочкам: Мистерия //Яковлев Ю.А. Избранное /Ю.Яковлев; Худож. Б.А.Мокин.- М.: Просвещение, 1992.- С.216 – 280.- (Школьная б-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9:00Z</dcterms:created>
  <dc:creator>Худякова Е. Г.</dc:creator>
  <dc:description/>
  <cp:keywords/>
  <dc:language>en-US</dc:language>
  <cp:lastModifiedBy>Худякова Е. Г.</cp:lastModifiedBy>
  <cp:lastPrinted>2010-04-29T19:22:00Z</cp:lastPrinted>
  <dcterms:modified xsi:type="dcterms:W3CDTF">2010-05-13T04:56:00Z</dcterms:modified>
  <cp:revision>16</cp:revision>
  <dc:subject/>
  <dc:title>«ДЕТСТВО, ОПАЛЕННОЕ ВОЙНОЙ»</dc:title>
</cp:coreProperties>
</file>