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чный доклад директора МБОУ СШ № 59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итоги работы школы за 1 полугодие 2016-2017 учебного года).  (Серебрякова Н.П.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С 01 сентября 2016-2017 учебного года функционирует 29 класс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 них 3 класса повышенного уровн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8а, 9а гимназические классы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10 –профильный класс (гуманитарного профиля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о состоянию на 01.01.2017  - 744 учащихся, по сравнению с прошлым отчетным периодом отмечается повышение количества учащихся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чебной деятельности наша школа достигла положительных успех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едставлены результаты работы нашей школы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текущего учебного года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3402"/>
        <w:gridCol w:w="3260"/>
      </w:tblGrid>
      <w:tr>
        <w:trPr>
          <w:trHeight w:val="1353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TextBody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 (успеваемость)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TextBody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МБОУ СШ № 59 за 1 полугодие 2015-2016 учебного года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TextBody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МБОУ СШ № 59 за 1 полугодие 2016-2017 учебного года</w:t>
            </w:r>
          </w:p>
        </w:tc>
      </w:tr>
      <w:tr>
        <w:trPr>
          <w:trHeight w:val="221" w:hRule="atLeast"/>
        </w:trPr>
        <w:tc>
          <w:tcPr>
            <w:tcW w:w="31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 классы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9 классы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1 классы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1 классы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чество знаний в сравнении  с предыдущим отчетным периодом  находится примерно на том же уровне. 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3402"/>
        <w:gridCol w:w="3260"/>
      </w:tblGrid>
      <w:tr>
        <w:trPr>
          <w:trHeight w:val="1199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TextBody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МБОУ СШ № 59 за 1 полугодие 2015-2016 учебного года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TextBody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МБОУ СШ № 59 за 1 полугодие 2016-2017 учебного года</w:t>
            </w:r>
          </w:p>
        </w:tc>
      </w:tr>
      <w:tr>
        <w:trPr>
          <w:trHeight w:val="359" w:hRule="atLeast"/>
        </w:trPr>
        <w:tc>
          <w:tcPr>
            <w:tcW w:w="31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 классы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%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</w:tr>
      <w:tr>
        <w:trPr>
          <w:trHeight w:val="394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9 классы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%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9</w:t>
            </w:r>
          </w:p>
        </w:tc>
      </w:tr>
      <w:tr>
        <w:trPr>
          <w:trHeight w:val="359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1 классы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%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1 классы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%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казателя качества на старшей ступени достигнуто благодаря качественной работе учителей и учащихся 10 класс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сть школы - отлични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ует, что число отличников у нас увеличивае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учащихся, имеющих по итогам 1 полугодия 2016/2017 учебного года отметки «5» </w:t>
      </w:r>
    </w:p>
    <w:p>
      <w:pPr>
        <w:pStyle w:val="Style18"/>
        <w:spacing w:lineRule="auto" w:line="240" w:before="0" w:after="0"/>
        <w:ind w:left="360" w:right="794" w:hanging="360"/>
        <w:contextualSpacing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Батюк Лилиана, 2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Брагин Илья, 2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удакова Ксения,2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ухинина Софья 2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Байбородина Дарья  2В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Абакумова Маргарита 2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Назаров Егор 2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Мельничук Анна 2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Золотой Георгий, 3Б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Коробова Мария, 3Б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Пермякова Милана 3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Жданов Эдуард, 3А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Михеева Екатерина, 3В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Болдырев Роман, 3В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ласенко Елизавета, 3В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Иванов Никита, 4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Виноградова Карина, 5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Пермяков Максим, 5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ласенко 5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сипова Валерия, 5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Ермолина Милана, 5В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7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Худякова Марина, 5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212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Белозеров Максим, 6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212" w:hanging="0"/>
        <w:contextualSpacing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всеенкова Жанна, 6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70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Панфилова Нина, 6Б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70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Родионов Евгений, 7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70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Гвоздева Алена, 8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70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Одоева Екатерина, 8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70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Маслова Анастасия, 9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70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Венц Анастасия, 9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70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Червочкина Светлана, 9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70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Кузнецова Алина, 9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70" w:hanging="0"/>
        <w:contextualSpacing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атвеева Анастасия, 10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70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Анисимов Даниил, 10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70" w:hanging="0"/>
        <w:contextualSpacing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локотова Дарья, 10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ученики добиваются высоких результатов в предметных олимпиадах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гордимся призерами и победителями муниципального этапа всероссийской олимпиады школьников по разным предметам: русский язык, литература, английский язык, технический труд, география, математика, обществознание, право, физическая культура.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01"/>
        <w:gridCol w:w="5414"/>
        <w:gridCol w:w="2635"/>
      </w:tblGrid>
      <w:tr>
        <w:trPr>
          <w:trHeight w:val="824" w:hRule="atLeast"/>
        </w:trPr>
        <w:tc>
          <w:tcPr>
            <w:tcW w:w="23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и и призеры</w:t>
            </w:r>
          </w:p>
        </w:tc>
        <w:tc>
          <w:tcPr>
            <w:tcW w:w="26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1" w:hRule="atLeast"/>
        </w:trPr>
        <w:tc>
          <w:tcPr>
            <w:tcW w:w="2301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1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Евгений, 7А - призер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настасия, 9А - призер</w:t>
            </w:r>
          </w:p>
        </w:tc>
        <w:tc>
          <w:tcPr>
            <w:tcW w:w="263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Л.А.</w:t>
            </w:r>
          </w:p>
          <w:p>
            <w:pPr>
              <w:pStyle w:val="TextBody"/>
              <w:spacing w:before="0" w:after="120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а В.Н.</w:t>
            </w:r>
          </w:p>
        </w:tc>
      </w:tr>
      <w:tr>
        <w:trPr>
          <w:trHeight w:val="2672" w:hRule="atLeast"/>
        </w:trPr>
        <w:tc>
          <w:tcPr>
            <w:tcW w:w="23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а Екатерина, 8А - призе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ина, 9А - призе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чкина Светлана, 9А - призе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Анастасия, 9А – победитель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Анастасия, 10 – победитель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Дарья, 11 - призер</w:t>
            </w:r>
          </w:p>
        </w:tc>
        <w:tc>
          <w:tcPr>
            <w:tcW w:w="26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Т.А.</w:t>
            </w:r>
          </w:p>
          <w:p>
            <w:pPr>
              <w:pStyle w:val="TextBody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а В.Н.</w:t>
            </w:r>
          </w:p>
          <w:p>
            <w:pPr>
              <w:pStyle w:val="TextBody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а В.Н.</w:t>
            </w:r>
          </w:p>
          <w:p>
            <w:pPr>
              <w:pStyle w:val="TextBody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а В.Н.</w:t>
            </w:r>
          </w:p>
          <w:p>
            <w:pPr>
              <w:pStyle w:val="TextBody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а В.Н.</w:t>
            </w:r>
          </w:p>
          <w:p>
            <w:pPr>
              <w:pStyle w:val="TextBody"/>
              <w:spacing w:before="0" w:after="120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Л.А.</w:t>
            </w:r>
          </w:p>
        </w:tc>
      </w:tr>
      <w:tr>
        <w:trPr>
          <w:trHeight w:val="785" w:hRule="atLeast"/>
        </w:trPr>
        <w:tc>
          <w:tcPr>
            <w:tcW w:w="23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Никита, 8Б – призер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чкина Светлана, 9А – призер</w:t>
            </w:r>
          </w:p>
        </w:tc>
        <w:tc>
          <w:tcPr>
            <w:tcW w:w="26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сова Н.И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Т.В.</w:t>
            </w:r>
          </w:p>
        </w:tc>
      </w:tr>
      <w:tr>
        <w:trPr>
          <w:trHeight w:val="531" w:hRule="atLeast"/>
        </w:trPr>
        <w:tc>
          <w:tcPr>
            <w:tcW w:w="23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 Анастасия, 8б - призер</w:t>
            </w:r>
          </w:p>
        </w:tc>
        <w:tc>
          <w:tcPr>
            <w:tcW w:w="26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млянина Г.А.</w:t>
            </w:r>
          </w:p>
        </w:tc>
      </w:tr>
      <w:tr>
        <w:trPr>
          <w:trHeight w:val="526" w:hRule="atLeast"/>
        </w:trPr>
        <w:tc>
          <w:tcPr>
            <w:tcW w:w="23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5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 Андрей, 10 - призер</w:t>
            </w:r>
          </w:p>
        </w:tc>
        <w:tc>
          <w:tcPr>
            <w:tcW w:w="26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никова Ж.В.</w:t>
            </w:r>
          </w:p>
        </w:tc>
      </w:tr>
      <w:tr>
        <w:trPr>
          <w:trHeight w:val="526" w:hRule="atLeast"/>
        </w:trPr>
        <w:tc>
          <w:tcPr>
            <w:tcW w:w="23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рия, 8 Б - призе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Дана, 7А – призер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Дмитрий, 8 Б - призе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льцева Эльвира, 9А - призе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евич Дарья, 9А - призе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Николай, 9 А - призе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Никита, 9А - призе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Анастасия, 10 - призе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 Максим, 11 – призер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ин Алексей, 11 – призер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хин Руслан, 10 – призер</w:t>
            </w:r>
          </w:p>
        </w:tc>
        <w:tc>
          <w:tcPr>
            <w:tcW w:w="26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а Т.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Н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а Т.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а Т.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а Т.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а Т.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а Т.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Н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а Т.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а Т.В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Н.</w:t>
            </w:r>
          </w:p>
        </w:tc>
      </w:tr>
      <w:tr>
        <w:trPr>
          <w:trHeight w:val="526" w:hRule="atLeast"/>
        </w:trPr>
        <w:tc>
          <w:tcPr>
            <w:tcW w:w="23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настасия, 9А - призер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Кирилл, 7А - призер</w:t>
            </w:r>
          </w:p>
        </w:tc>
        <w:tc>
          <w:tcPr>
            <w:tcW w:w="26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В.А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В.А.</w:t>
            </w:r>
          </w:p>
        </w:tc>
      </w:tr>
      <w:tr>
        <w:trPr>
          <w:trHeight w:val="526" w:hRule="atLeast"/>
        </w:trPr>
        <w:tc>
          <w:tcPr>
            <w:tcW w:w="23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труд</w:t>
            </w:r>
          </w:p>
        </w:tc>
        <w:tc>
          <w:tcPr>
            <w:tcW w:w="5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аниил, 10 - призе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Кирилл, 7 Б – призер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Руслан, 8В – призер</w:t>
            </w:r>
          </w:p>
        </w:tc>
        <w:tc>
          <w:tcPr>
            <w:tcW w:w="26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манов В.Н.</w:t>
            </w:r>
          </w:p>
        </w:tc>
      </w:tr>
      <w:tr>
        <w:trPr>
          <w:trHeight w:val="526" w:hRule="atLeast"/>
        </w:trPr>
        <w:tc>
          <w:tcPr>
            <w:tcW w:w="23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Александр, 9А - призер</w:t>
            </w:r>
          </w:p>
        </w:tc>
        <w:tc>
          <w:tcPr>
            <w:tcW w:w="26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Мы гордимся, что увеличилось число участников регионального этапа всероссийской олимпиады школьников. </w:t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4111"/>
        <w:gridCol w:w="3686"/>
      </w:tblGrid>
      <w:tr>
        <w:trPr>
          <w:trHeight w:val="782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настасия, 9А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В.А.</w:t>
            </w:r>
          </w:p>
        </w:tc>
      </w:tr>
      <w:tr>
        <w:trPr>
          <w:trHeight w:val="388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Александр, 9А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А.</w:t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настасия, 9А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а В.Н.</w:t>
            </w:r>
          </w:p>
        </w:tc>
      </w:tr>
      <w:tr>
        <w:trPr>
          <w:trHeight w:val="390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чкина Светлана, 9А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а В.Н.</w:t>
            </w:r>
          </w:p>
        </w:tc>
      </w:tr>
      <w:tr>
        <w:trPr>
          <w:trHeight w:val="412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астасия, 10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а В.Н.</w:t>
            </w:r>
          </w:p>
        </w:tc>
      </w:tr>
      <w:tr>
        <w:trPr>
          <w:trHeight w:val="264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 Андрей, 10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никова Ж.В.</w:t>
            </w:r>
          </w:p>
        </w:tc>
      </w:tr>
      <w:tr>
        <w:trPr>
          <w:trHeight w:val="356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настасия, 9А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а В.Н.</w:t>
            </w:r>
          </w:p>
        </w:tc>
      </w:tr>
      <w:tr>
        <w:trPr>
          <w:trHeight w:val="393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аниил, 10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манов В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 хотелось обратить ваше внимание на то, что в нашей школе  активная жизнь продолжается и после уроков. Внеурочная деятельность включает кружки, секции, традиционные и новые воспитательные дела, акции и проект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, используя метапредметные связи, расширяют и углубляют знания учащихся, что помогает им добиваться побед  в конкурсах  разных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образовательный фестиваль  «Моряна», Туркина Е., 7 Б класс, призер, 3 место,2016 г. декаб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  конкурс творческих работ среди обучающихся 7 – 9 классов по финансовой грамотности, 8 класс, Одоева Е.,  победитель, 1 место, сентяб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ая игра молодежных интеллектуальных игр «Умный Архангельск» среди учащихся 7 -11 классов,  команда  8А, 8Б, 7 Б классов (6 учащихся), 1 место, победители, 2016 г., нояб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ая игра «Правопорядок и закон», команда 7 А класса (5 учащихся), 1 место, победители, 2016 г.,  ноябр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историческая игра «Богатырь науки и искусства», команда 7Б, 8А, 8Б классов (6 учащихся), 2 место, призер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Деятельность родительского клуба «Школа любящих родителей»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февраля 2017 в МБОУ СШ № 59 состоялось очередное заседание клуба «Школа любящих родителей» для родителей 6 и 7 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и  Ляпина Е.С., заместитель начальника отдела УУП и ПДН, начальник отделения ПДН ОП № 5 УМВД России по г. Архангельску, вела разговор о взаимоотношениях между родителями и их дет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исюк Л.В., педагог-психолог школы,</w:t>
      </w:r>
      <w:r>
        <w:rPr>
          <w:bCs/>
          <w:sz w:val="28"/>
          <w:szCs w:val="28"/>
        </w:rPr>
        <w:t xml:space="preserve"> рассказала о главном  законе семьи: все заботятся о каждом члене семьи, а  каждый член семьи в меру своих возможностей заботится обо всей семье.  Ребенок в семье  должен твердо усвоить этот закон. Главное средство воспитания – это пример родителей, их поведение,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дякова Е.Г., главный библиотекарь школы, предложила родителям  для совместного прочтения и обсуждения с детьми книги Николая и Светланы Пономарёвых «Фото на развалинах» и Ю. Яковлева «Рыцарь Вася». Тема этих книг - одиночество среди  подростков - актуальна в современн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работает   научное   общество </w:t>
      </w:r>
      <w:r>
        <w:rPr>
          <w:color w:val="000000"/>
          <w:spacing w:val="-1"/>
          <w:sz w:val="28"/>
          <w:szCs w:val="28"/>
        </w:rPr>
        <w:t>учащихся по различным направлениям.</w:t>
      </w:r>
    </w:p>
    <w:p>
      <w:pPr>
        <w:pStyle w:val="Heading2"/>
        <w:shd w:fill="FFFFFF" w:val="clear"/>
        <w:spacing w:before="0" w:after="0"/>
        <w:ind w:firstLine="677"/>
        <w:rPr>
          <w:rFonts w:ascii="Times New Roman" w:hAnsi="Times New Roman" w:cs="Times New Roman"/>
          <w:b w:val="false"/>
          <w:b w:val="false"/>
          <w:bCs w:val="false"/>
          <w:cap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В течение года учащиеся школы работают над проектами, исследовательскими работами, которые защищают н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ежегодной   школьной   научно - практической   конференции «Я -  исследователь». 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преля 2016 года состоялась традиционная общешкольная конференция «Я - исследователь»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было представлено 17 исследовательских работ. Были представлены работы о здоровье и безопасности детей. 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ыбрали для исследования самые разнообразные темы: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«Трусишка зайка серенький?» - Калинин Никита, учащийся 4В класса (научный руководитель – Худякова Е.Г., главный библиотекарь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«Драконы: от врага до друга» - Мурашов Илья, учащийся 4В класса (научный руководитель – Еременко Е.А., учитель начальных классов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«Мороженое: вредно или полезно?» - Дыкин Александр, учащийся 4Б класса (научный руководитель – Денисюк Л.В., учитель начальных классов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«Берегите зрение!» - Черниченко Лемира, учащаяся 4Б класса (научный руководитель – Денисюк Л.В., учитель начальных классов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«Сравнение сказки А.С.Пушкина «Сказка о мертвой царевне и семи богатырях» и сказки В.А.Жуковского «Спящая царевна» - Виноградова Карина, учащаяся 4А класса (научный руководитель – Горлышева М.Ф., учитель начальных классов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 «Наши соседи – лекарственные растения» - Журавкова Татьяна, учащаяся 4Б класса (научный руководитель – Денисюк Л.В., учитель начальных классов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«Шахматы и их роль в саморазвитии человека» - Молибоженко Артем, учащийся 3Б класса (научный руководитель – Масленникова З.А., учитель начальных классов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8.​ </w:t>
      </w:r>
      <w:r>
        <w:rPr>
          <w:color w:val="000000"/>
          <w:sz w:val="28"/>
          <w:szCs w:val="28"/>
        </w:rPr>
        <w:t>«Чарли и шоколадная фабрика» - книга и экранизации» - Буланов Павел, учащийся 5Б класса (научный руководитель – Буланова В.А., учитель английского языка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9.​ </w:t>
      </w:r>
      <w:r>
        <w:rPr>
          <w:color w:val="000000"/>
          <w:sz w:val="28"/>
          <w:szCs w:val="28"/>
        </w:rPr>
        <w:t>«Колокольные звоны» - Попова Анастасия, учащаяся 5А класса (научный руководитель – Сафронова Е.А., учитель музыки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0.​ </w:t>
      </w:r>
      <w:r>
        <w:rPr>
          <w:color w:val="000000"/>
          <w:sz w:val="28"/>
          <w:szCs w:val="28"/>
        </w:rPr>
        <w:t>«Экология глазами математиков» - Панфилова Нина, учащаяся 5Б класса (научный руководитель – Полежаева Н.Б., учитель математики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1.​ </w:t>
      </w:r>
      <w:r>
        <w:rPr>
          <w:color w:val="000000"/>
          <w:sz w:val="28"/>
          <w:szCs w:val="28"/>
        </w:rPr>
        <w:t>«О чем расскажут футболки?» - Ткаченко Кристина, учащаяся 5А класса (научный руководитель – Тюрикова Е.А., учитель английского языка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2.​ </w:t>
      </w:r>
      <w:r>
        <w:rPr>
          <w:color w:val="000000"/>
          <w:sz w:val="28"/>
          <w:szCs w:val="28"/>
        </w:rPr>
        <w:t>«Именная родословная книга: летопись рода Рыжковых» - Рыжкова Арина, учащаяся 6А класса (научный руководитель – Уемлянина Г.А., учитель истории и обществознания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3.​ </w:t>
      </w:r>
      <w:r>
        <w:rPr>
          <w:color w:val="000000"/>
          <w:sz w:val="28"/>
          <w:szCs w:val="28"/>
        </w:rPr>
        <w:t>«Семейная реликвия: икона Божьей Матери» - Бабин Александр, учащийся 5А класса (научный руководитель – Ипатова Л.А., учитель русского языка и литературы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4.​ </w:t>
      </w:r>
      <w:r>
        <w:rPr>
          <w:color w:val="000000"/>
          <w:sz w:val="28"/>
          <w:szCs w:val="28"/>
        </w:rPr>
        <w:t>«Тепловые потери школы» - Коробов Александр, учащийся 8А класса (научный руководитель – Васина С.Л., учитель физики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5.​ </w:t>
      </w:r>
      <w:r>
        <w:rPr>
          <w:color w:val="000000"/>
          <w:sz w:val="28"/>
          <w:szCs w:val="28"/>
        </w:rPr>
        <w:t> «Идиомы в английском языке» - Авраменко Владислава, учащаяся 9А класса (научный руководитель – Шевченко Ю. А., учитель английского языка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6.​ </w:t>
      </w:r>
      <w:r>
        <w:rPr>
          <w:color w:val="000000"/>
          <w:sz w:val="28"/>
          <w:szCs w:val="28"/>
        </w:rPr>
        <w:t>«Пути изучения английского языка с помощью компьютера и Интернета», Лазарева Светлана, учащаяся 11А класса (научный руководитель – Тимяшкина В.С., учитель английского языка);</w:t>
      </w:r>
    </w:p>
    <w:p>
      <w:pPr>
        <w:pStyle w:val="P2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7.​ </w:t>
      </w:r>
      <w:r>
        <w:rPr>
          <w:color w:val="000000"/>
          <w:sz w:val="28"/>
          <w:szCs w:val="28"/>
        </w:rPr>
        <w:t>«Юрий Никулин – легенда российского кино» - Буюкли Егор, учащийся 7А класса (научный руководитель – Кутафина В.Н., учитель русского языка и литературы).</w:t>
      </w:r>
    </w:p>
    <w:p>
      <w:pPr>
        <w:pStyle w:val="Normal"/>
        <w:shd w:fill="FFFFFF" w:val="clear"/>
        <w:ind w:firstLine="67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щиеся школы  ежегодно представляют свои исследовательские работа на конференциях различного уровня. 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ородской  конкурс исследовательских работ и проектов младших школьников "Я – исследователь" (2016 год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ридня И., 4Б класс, научный руководитель Худякова Е.Г., главный библиотекарь – лауреат.</w:t>
      </w:r>
    </w:p>
    <w:p>
      <w:pPr>
        <w:pStyle w:val="Style16"/>
        <w:shd w:fill="FFFFFF" w:val="clear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городская конференция "Шаг в будущее" </w:t>
        <w:br/>
      </w:r>
      <w:r>
        <w:rPr>
          <w:sz w:val="28"/>
          <w:szCs w:val="28"/>
        </w:rPr>
        <w:t xml:space="preserve">для  учащихся 5-8 классов муниципальных образовательных учреждений муниципального образования "Город Архангельск" </w:t>
      </w:r>
      <w:r>
        <w:rPr>
          <w:color w:val="000000"/>
          <w:spacing w:val="-2"/>
          <w:sz w:val="28"/>
          <w:szCs w:val="28"/>
        </w:rPr>
        <w:t>Маслова А.,8А  - призер (научный руководитель Буланова В.А.. учитель английского языка), Необердина А, 6В ( научный руководитель Филиппова Е.А., учитель географии) – участник, Рыжкова А, 6А ( научный руководитель Уемлянина Г.А., учитель истории и обществознания )– участник.</w:t>
      </w:r>
    </w:p>
    <w:p>
      <w:pPr>
        <w:pStyle w:val="Style16"/>
        <w:shd w:fill="FFFFFF" w:val="clear"/>
        <w:ind w:left="0" w:firstLine="64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городская конференция "Юность Архангельска"  2016 год</w:t>
      </w:r>
    </w:p>
    <w:p>
      <w:pPr>
        <w:pStyle w:val="Normal"/>
        <w:shd w:fill="FFFFFF" w:val="clear"/>
        <w:ind w:firstLine="67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деева А., 11А класс, исследовательская работа «Загадка грибного царства» (научный руководитель Опарина А.В., учитель биологии) – победитель;</w:t>
      </w:r>
    </w:p>
    <w:p>
      <w:pPr>
        <w:pStyle w:val="Normal"/>
        <w:shd w:fill="FFFFFF" w:val="clear"/>
        <w:ind w:firstLine="67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япушкин И., 11А класс, исследовательская работа «Предрассудки, пришедшие в современность из прошлого: суеверия и приметы» (научный руководитель Уемлянина Г.А., учитель истории и обществознания) – призер;</w:t>
      </w:r>
    </w:p>
    <w:p>
      <w:pPr>
        <w:pStyle w:val="Normal"/>
        <w:shd w:fill="FFFFFF" w:val="clear"/>
        <w:ind w:firstLine="67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знецов К, 11А класс, исследовательская работа «Разработка сайтов ОУ» (научный руководитель Пышнограева Т.А., учитель информатики – призер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shd w:fill="FFFFFF" w:val="clear"/>
        <w:ind w:left="64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городская конференция "Юность Архангельска" 2017 год</w:t>
      </w:r>
    </w:p>
    <w:p>
      <w:pPr>
        <w:pStyle w:val="Style16"/>
        <w:shd w:fill="FFFFFF" w:val="clear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окотова Дарья, 10 – участник;</w:t>
      </w:r>
    </w:p>
    <w:p>
      <w:pPr>
        <w:pStyle w:val="Style16"/>
        <w:shd w:fill="FFFFFF" w:val="clear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бов Александр, 9А- призер;</w:t>
      </w:r>
    </w:p>
    <w:p>
      <w:pPr>
        <w:pStyle w:val="Style16"/>
        <w:shd w:fill="FFFFFF" w:val="clear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ушина Ольга 11- участни;</w:t>
      </w:r>
    </w:p>
    <w:p>
      <w:pPr>
        <w:pStyle w:val="Style16"/>
        <w:shd w:fill="FFFFFF" w:val="clear"/>
        <w:ind w:left="644" w:hanging="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Кузнецова Алина, 9А- призер.</w:t>
      </w:r>
    </w:p>
    <w:p>
      <w:pPr>
        <w:pStyle w:val="Style16"/>
        <w:shd w:fill="FFFFFF" w:val="clear"/>
        <w:ind w:left="644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гиональная конференция «Юность Поморья»</w:t>
      </w:r>
      <w:r>
        <w:rPr>
          <w:color w:val="000000"/>
          <w:spacing w:val="-2"/>
          <w:sz w:val="28"/>
          <w:szCs w:val="28"/>
        </w:rPr>
        <w:t xml:space="preserve"> 2016 год</w:t>
      </w:r>
    </w:p>
    <w:p>
      <w:pPr>
        <w:pStyle w:val="Normal"/>
        <w:shd w:fill="FFFFFF" w:val="clear"/>
        <w:ind w:firstLine="672"/>
        <w:jc w:val="both"/>
        <w:rPr/>
      </w:pPr>
      <w:r>
        <w:rPr>
          <w:color w:val="000000"/>
          <w:spacing w:val="-2"/>
          <w:sz w:val="28"/>
          <w:szCs w:val="28"/>
        </w:rPr>
        <w:t xml:space="preserve">Фадеева Анастасия, 11А класс, исследовательская работа «Загадка грибного царства» (научный руководитель Опарина А.В., учитель биологии) – победитель; </w:t>
      </w:r>
    </w:p>
    <w:p>
      <w:pPr>
        <w:pStyle w:val="Normal"/>
        <w:shd w:fill="FFFFFF" w:val="clear"/>
        <w:ind w:firstLine="67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знецов Кирилл, 11А класс, исследовательская работа «Разработка сайтов ОУ» научный руководитель Пышнограева Т.А., учитель информатики – участник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ы стремимся к тому, чтобы каждый ребенок выбрал себе занятие по душе, развивался не только на уроках, но и во внеурочной деятель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зе МБОУ СШ работают кружки и спортивные секции, организованные учреждениями дополнительного образова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нтакт»  - 11 групп  147 человек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ЮЦ 6 групп 94 человек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ая организация «Добрый ми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12 человек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ружки МБОУ СШ № 5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551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лые р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ный 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ёлые н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ём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кально – хоровое 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ро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инет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лекательное путешествие по Архангель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ина Е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ар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ный матема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ники и ум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ова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ники и ум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ча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в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р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як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о-видео ст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заре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сту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то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енник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то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ова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ный эк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ю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зар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ники и ум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енник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б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чется отметить, что наша школа на протяжении многих лет является площадкой для городских мероприятий:</w:t>
      </w:r>
      <w:r>
        <w:rPr>
          <w:sz w:val="28"/>
          <w:szCs w:val="28"/>
        </w:rPr>
        <w:t xml:space="preserve">  спортивного марафона «Мама, папа, я - олимпийская семья», конкурса знатоков русского языка «Юный лингвист», региональной площадкой «Школьная служба примир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величение численности учащихс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00% успеваемость учащихс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величение количества учащихся-отличник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ысокие результаты учащихся в муниципальном этапе всероссийской олимпиады школьников по разным предметам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ысокие результаты учащихся в творческих конкурсах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витие школьных традици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введения ФГОС ОО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го клуба «Тонус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функционирования родительского клуба «Школа любящих родителе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лонтерского движе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ых служб сопровожд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1">
    <w:name w:val="s1"/>
    <w:qFormat/>
    <w:rPr/>
  </w:style>
  <w:style w:type="character" w:styleId="Char">
    <w:name w:val="Списки Char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8">
    <w:name w:val="Списки"/>
    <w:basedOn w:val="Style17"/>
    <w:qFormat/>
    <w:pPr>
      <w:numPr>
        <w:ilvl w:val="0"/>
        <w:numId w:val="0"/>
      </w:numPr>
      <w:spacing w:lineRule="auto" w:line="276" w:before="0" w:after="200"/>
      <w:ind w:left="360" w:hanging="360"/>
      <w:contextualSpacing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5:00Z</dcterms:created>
  <dc:creator>Учитель</dc:creator>
  <dc:description/>
  <cp:keywords/>
  <dc:language>en-US</dc:language>
  <cp:lastModifiedBy>Боровикова ММ</cp:lastModifiedBy>
  <cp:lastPrinted>2017-02-13T11:29:00Z</cp:lastPrinted>
  <dcterms:modified xsi:type="dcterms:W3CDTF">2017-03-07T06:00:00Z</dcterms:modified>
  <cp:revision>123</cp:revision>
  <dc:subject/>
  <dc:title>«Сильным, опытным становится педагог, который умеет анализировать свой труд»</dc:title>
</cp:coreProperties>
</file>