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«д» от  25.04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а родителями (законными представителями) обучающихся одного из модулей комплексного учебного курса 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Арханг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59 имени Героя Советского Союза М.Е.Родио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определяет условия и порядок выбора в муниципальном бюджетном общеобразовательном учреждении муниципального образования «Город Архангельск» «Средняя школа № 59 имени Героя Советского Союза М.Е.Родионова» (далее по тексту – МБОУ СШ № 59)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по тексту – выбор, курс ОРКСЭ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 обучающихся на обучение и воспитание своих детей перед всеми другими лицами (часть 1 статьи 44 Федерального закона от 29 декабря 2012 года № 273 – ФЗ «Об образовании в Российской Федерации» (далее по тексту – Федеральный закон), право выбора родителями (законными представителями) 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 – 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этап. Информирование родителей (законных  представителей) несовершеннолетних  обучающихся о праве на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директора МБОУ СОШ № 59 назначается ответственный за организацию и проведение выбора – заместитель директора МБОУ СОШ № 59 (далее по тексту – ответстве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неделю до проведения родительского собрания классным руководителем или иным лицом по поручению ответственного до родителей (законных  представителей) обучающихся должна быть доведена информация о выборе (приложение № 1). Информация может быть передана родителям (законным  представителям) лично или дистанционно. Классный руководитель обязан проверить доведение информации до родителей (законных  представителей) обучающихся в своем классе и сообщить о результатах ответственному. О возникших вопросах у родителей (законных представителей) следует оповестить ответственно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. Проведение родительского собрания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одительском собрании в классе доводится до родителей (законных представителей) не позднее, чем за 7 дней до даты проведения родительского собрания. Дата проведения родительского собрания не должна изменяться менее чем за 3 дня до назначенной даты собр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тельском собрании класса должны быть приглашены и присутствов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в класс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бор представитель администр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которые предусматриваются в качестве учителей по модулям курсов ОРКСЭ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одительского комитета в МБОУ СШ № 59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вшие желание участвовать в собрании официальные представители централизованных религиозных организаций, представленных в федеральных и региональных координационных органах, советах по курсу ОРКСЭ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общего собрания родителей (законных 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 представителей) обучающихся в каждом класс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обрание должен ответственный или директор МБОУ СШ № 59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 рекомендуется построить по следующему плану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выступление ответственного или директора МБОУ СШ № 59 по теме собр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едагогических работников, которые предполагаются в качестве учителей по модулям курсов ОРКСЭ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держания образования по модулям курса ОРКСЭ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 представителей)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содержания образования по модулям курса ОРКСЭ должно включать краткий рассказ о содержаниях данного модуля, целях и ожидаемых результатах образования, используемом учебно – методическом обеспеч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родителей (законных представителей) обучающих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родителями (законными представителями) обучающихся личных заявлений (приложение № 2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их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полненных родителями (законными представителями) обучающихся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. Подведение итогов выбор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классу оформляется протокол родительского собрания класса (приложение № 3). Протокол должен быть подписан классным руководителем и председателем родительского комитета класса. В случае отсутствия родителей (законных представителей) некоторых учащихся на собрании и получения от них заявления в более поздние сроки в протокол могут быть внесены изменения или он может быть переоформлен. После сбора всех заявлений ответственный оформляет лист сводной информации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СШ № 59 по итогам выбора сохраняются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родительских собра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водной информаци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хранятся в МБОУ СШ № 59 не менее 5 ле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едварительный сбор заявлений от родителей (законных представителей), которые могут отсутствовать в период выбора в МБОУ СШ № 59 и соответственно на собрании по уважительным причинам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(законными представителями) по вопросам выбора модуля ОРКСЭ (содержание образования и др.), ответах на их вопросы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. В этом случае родители (законные представители) обучающихся должны обратиться к директору МБОУ СШ № 59 лично или с письменным заявлением. Решение об удовлетворении такого заявления принимается директором МБОУ СШ № 59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сохраняется в МБОУ СШ № 59 вместе с их первоначальным заявление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1:00Z</dcterms:created>
  <dc:creator>Надежда Витальевна</dc:creator>
  <dc:description/>
  <cp:keywords/>
  <dc:language>en-US</dc:language>
  <cp:lastModifiedBy>Надежда Витальевна</cp:lastModifiedBy>
  <dcterms:modified xsi:type="dcterms:W3CDTF">2015-05-14T09:40:00Z</dcterms:modified>
  <cp:revision>11</cp:revision>
  <dc:subject/>
  <dc:title/>
</cp:coreProperties>
</file>