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41"/>
        <w:widowControl/>
        <w:spacing w:lineRule="exact" w:line="211" w:before="130" w:after="0"/>
        <w:ind w:left="360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Программно-методическое обеспечение:</w:t>
      </w:r>
    </w:p>
    <w:p>
      <w:pPr>
        <w:pStyle w:val="Style41"/>
        <w:widowControl/>
        <w:spacing w:lineRule="exact" w:line="211" w:before="130" w:after="0"/>
        <w:ind w:left="360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</w:t>
      </w:r>
      <w:r>
        <w:rPr>
          <w:rStyle w:val="FontStyle12"/>
          <w:sz w:val="20"/>
          <w:szCs w:val="20"/>
        </w:rPr>
        <w:t>1.  Программа:</w:t>
      </w:r>
    </w:p>
    <w:p>
      <w:pPr>
        <w:pStyle w:val="Style41"/>
        <w:widowControl/>
        <w:spacing w:lineRule="exact" w:line="211" w:before="130" w:after="0"/>
        <w:ind w:left="360" w:hanging="0"/>
        <w:rPr>
          <w:rStyle w:val="FontStyle12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>Биология. 5-11 классы: программа для общеобразовательных учреждений к комплекту учебников, созданных под руководством В.В.Пасечника/ авт-сост. Г.М.Пальдяева.- М.: Дрофа, 2009.-92 с.</w:t>
      </w:r>
    </w:p>
    <w:p>
      <w:pPr>
        <w:pStyle w:val="Style21"/>
        <w:widowControl/>
        <w:tabs>
          <w:tab w:val="clear" w:pos="708"/>
          <w:tab w:val="left" w:pos="763" w:leader="none"/>
        </w:tabs>
        <w:spacing w:lineRule="exact" w:line="211"/>
        <w:ind w:left="360" w:hanging="0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763" w:leader="none"/>
        </w:tabs>
        <w:spacing w:lineRule="exact" w:line="211"/>
        <w:ind w:left="360" w:hanging="0"/>
        <w:rPr>
          <w:rStyle w:val="FontStyle12"/>
          <w:sz w:val="20"/>
          <w:szCs w:val="20"/>
        </w:rPr>
      </w:pPr>
      <w:r>
        <w:rPr>
          <w:rStyle w:val="FontStyle11"/>
          <w:b/>
          <w:sz w:val="20"/>
          <w:szCs w:val="20"/>
        </w:rPr>
        <w:t>2.</w:t>
      </w:r>
      <w:r>
        <w:rPr>
          <w:rStyle w:val="FontStyle11"/>
          <w:sz w:val="20"/>
          <w:szCs w:val="20"/>
        </w:rPr>
        <w:t xml:space="preserve">  </w:t>
      </w:r>
      <w:r>
        <w:rPr>
          <w:rStyle w:val="FontStyle12"/>
          <w:sz w:val="20"/>
          <w:szCs w:val="20"/>
        </w:rPr>
        <w:t>Учебник:</w:t>
      </w:r>
    </w:p>
    <w:p>
      <w:pPr>
        <w:pStyle w:val="Style21"/>
        <w:widowControl/>
        <w:tabs>
          <w:tab w:val="clear" w:pos="708"/>
          <w:tab w:val="left" w:pos="763" w:leader="none"/>
        </w:tabs>
        <w:spacing w:lineRule="exact" w:line="211"/>
        <w:ind w:left="360" w:hanging="0"/>
        <w:rPr/>
      </w:pPr>
      <w:r>
        <w:rPr>
          <w:rStyle w:val="FontStyle12"/>
          <w:b w:val="false"/>
          <w:sz w:val="20"/>
          <w:szCs w:val="20"/>
        </w:rPr>
        <w:t>Биология.Общая биология. 10-11 классы. Каменский А.А., Криксунов Е.А., Пасечник В.В., М.: Дрофа, 2008</w:t>
      </w:r>
    </w:p>
    <w:p>
      <w:pPr>
        <w:pStyle w:val="Normal"/>
        <w:ind w:left="360" w:hanging="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FontStyle12"/>
          <w:sz w:val="20"/>
          <w:szCs w:val="20"/>
        </w:rPr>
      </w:pPr>
      <w:r>
        <w:rPr>
          <w:b/>
        </w:rPr>
        <w:t>3.</w:t>
      </w:r>
      <w:r>
        <w:rPr/>
        <w:t xml:space="preserve"> </w:t>
      </w:r>
      <w:r>
        <w:rPr>
          <w:rStyle w:val="FontStyle12"/>
          <w:sz w:val="20"/>
          <w:szCs w:val="20"/>
        </w:rPr>
        <w:t>Методические пособия для учителя:</w:t>
      </w:r>
    </w:p>
    <w:p>
      <w:pPr>
        <w:pStyle w:val="Normal"/>
        <w:ind w:left="360" w:hanging="0"/>
        <w:rPr/>
      </w:pPr>
      <w:r>
        <w:rPr>
          <w:rStyle w:val="FontStyle12"/>
          <w:sz w:val="20"/>
          <w:szCs w:val="20"/>
        </w:rPr>
        <w:t xml:space="preserve">- </w:t>
      </w:r>
      <w:r>
        <w:rPr>
          <w:rStyle w:val="FontStyle12"/>
          <w:b w:val="false"/>
          <w:sz w:val="20"/>
          <w:szCs w:val="20"/>
        </w:rPr>
        <w:t>Кириленко А.А. Молекулярная биология. Сборник заданий для подготовки к ЕГЭ. Ростов-на- Дону:Легион, 2011</w:t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/>
      </w:pPr>
      <w:r>
        <w:rPr>
          <w:rStyle w:val="FontStyle12"/>
          <w:b w:val="false"/>
          <w:sz w:val="20"/>
          <w:szCs w:val="20"/>
        </w:rPr>
        <w:t>- Пепеляева О.А, Сунцова И.В. Поурочные разработки по общей биологии. М.: ВАКО, 2013</w:t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>- Пасечник В.В., Швецов Г.Г. Рабочая тетрадь. Введение в общую биологию. М.: Дрофа, 2013</w:t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 учебного курса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биологии на ступени среднего (полного) общего образования на базовом уровне направлен на формирование у обучающихся знаний о живой природе, ее отличительных признаках-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обучаю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курса являются: сравнение объектов, анализ, оценка, поиск информации в различных источниках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-4"/>
          <w:sz w:val="20"/>
          <w:szCs w:val="20"/>
        </w:rPr>
        <w:t>Требования к уровню подготовки обучающихся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-4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Cs/>
          <w:spacing w:val="-4"/>
          <w:sz w:val="20"/>
          <w:szCs w:val="20"/>
        </w:rPr>
        <w:t>Зна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4"/>
          <w:sz w:val="20"/>
          <w:szCs w:val="20"/>
        </w:rPr>
        <w:t>Основные положения биологических теорий, сущность законов Г.Менделя, закономерностей изменчиво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iCs/>
          <w:spacing w:val="-4"/>
          <w:sz w:val="20"/>
          <w:szCs w:val="20"/>
        </w:rPr>
        <w:t>Строение биологических объектов: клетки, генов, хромосом, вида, экосисте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iCs/>
          <w:spacing w:val="-4"/>
          <w:sz w:val="20"/>
          <w:szCs w:val="20"/>
        </w:rPr>
        <w:t>Сущность биологических процессов: размножение, оплодотворение, действие искусственного и естественного отбора, образование видов, круговорот вещест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iCs/>
          <w:spacing w:val="-4"/>
          <w:sz w:val="20"/>
          <w:szCs w:val="20"/>
        </w:rPr>
        <w:t>Вклад выдающихся ученых  развитие биологической нау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iCs/>
          <w:spacing w:val="-4"/>
          <w:sz w:val="20"/>
          <w:szCs w:val="20"/>
        </w:rPr>
        <w:t>Биологическую терминологию и символику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iCs/>
          <w:spacing w:val="-4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</w:t>
      </w:r>
      <w:r>
        <w:rPr>
          <w:rStyle w:val="FontStyle12"/>
          <w:sz w:val="20"/>
          <w:szCs w:val="20"/>
        </w:rPr>
        <w:t>Уметь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211" w:before="10" w:after="0"/>
        <w:rPr/>
      </w:pPr>
      <w:r>
        <w:rPr>
          <w:rStyle w:val="FontStyle12"/>
          <w:b w:val="false"/>
          <w:sz w:val="20"/>
          <w:szCs w:val="20"/>
        </w:rPr>
        <w:t>Объяснять: роль биологии в формировании научного мировоззрения, единство живой и неживой природы, родство живых организмов, влияние мутагенов на организм человека, взаимосвязи организмов и окружающей среды, причины эволюции, изменяемости видов, мутаций, устойчивости и смены экосистем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211" w:before="10" w:after="0"/>
        <w:rPr/>
      </w:pPr>
      <w:r>
        <w:rPr>
          <w:rStyle w:val="FontStyle12"/>
          <w:b w:val="false"/>
          <w:sz w:val="20"/>
          <w:szCs w:val="20"/>
        </w:rPr>
        <w:t>Решать: элементарные биологические задачи, составлять элементарные схемы скрещивания и схемы переноса веществ и энергии в экосистемах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211" w:before="10" w:after="0"/>
        <w:rPr/>
      </w:pPr>
      <w:r>
        <w:rPr>
          <w:rStyle w:val="FontStyle12"/>
          <w:b w:val="false"/>
          <w:sz w:val="20"/>
          <w:szCs w:val="20"/>
        </w:rPr>
        <w:t>Описывать особей видов по морфологическому критерию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211" w:before="10" w:after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>Выявлять приспособления организмов к среде обитания, источники мутагенов в окружающей среде, антропогенные изменения в экосистемах своей местност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211" w:before="10" w:after="0"/>
        <w:rPr/>
      </w:pPr>
      <w:r>
        <w:rPr>
          <w:rStyle w:val="FontStyle12"/>
          <w:b w:val="false"/>
          <w:sz w:val="20"/>
          <w:szCs w:val="20"/>
        </w:rPr>
        <w:t>Сравнивать: биологические объекты, процессы и делать выводы на основе сравн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211" w:before="10" w:after="0"/>
        <w:rPr/>
      </w:pPr>
      <w:r>
        <w:rPr>
          <w:rStyle w:val="FontStyle12"/>
          <w:b w:val="false"/>
          <w:sz w:val="20"/>
          <w:szCs w:val="20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211" w:before="10" w:after="0"/>
        <w:rPr/>
      </w:pPr>
      <w:r>
        <w:rPr>
          <w:rStyle w:val="FontStyle12"/>
          <w:b w:val="false"/>
          <w:sz w:val="20"/>
          <w:szCs w:val="20"/>
        </w:rPr>
        <w:t>Изучать изменения в экосистемах на биологических моделях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211" w:before="10" w:after="0"/>
        <w:rPr/>
      </w:pPr>
      <w:r>
        <w:rPr>
          <w:rStyle w:val="FontStyle12"/>
          <w:b w:val="false"/>
          <w:sz w:val="20"/>
          <w:szCs w:val="20"/>
        </w:rPr>
        <w:t>Находить информацию о биологических объектах в различных источниках и критически ее оценивать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211" w:before="10" w:after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Внесенные изменения в программу:</w:t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0 класс:</w:t>
      </w:r>
      <w:r>
        <w:rPr>
          <w:bCs/>
          <w:spacing w:val="-2"/>
          <w:sz w:val="20"/>
          <w:szCs w:val="20"/>
        </w:rPr>
        <w:t xml:space="preserve"> </w:t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В разделе «Биология как наука. Методы научного познания» вместо 4 часов взято 5 часов</w:t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В разделе «Клетка» вместо 10 часов взято 32 часа</w:t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В разделе «Организм» вместо 19 часов взято 28 часов</w:t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Повторение- 3 часа.</w:t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Практическая часть: лабораторных работ- 4 часа, практических- 7 часов</w:t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b/>
          <w:b/>
          <w:bCs/>
          <w:spacing w:val="-2"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 xml:space="preserve">11 класс: </w:t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В разделе «</w:t>
      </w:r>
      <w:r>
        <w:rPr>
          <w:sz w:val="20"/>
          <w:szCs w:val="20"/>
        </w:rPr>
        <w:t>Вид» вместо 20 часов взято 21 час</w:t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В разделе «</w:t>
      </w:r>
      <w:r>
        <w:rPr>
          <w:sz w:val="20"/>
          <w:szCs w:val="20"/>
        </w:rPr>
        <w:t>Экосистемы» вместо 1 часов взято 22 часа</w:t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Увеличение количества часов по программе связано с тем, что учебный план рассчитан на 136 часов, в том числе в 10 классе- 68 часов (2 часа в неделю), в 11 класс- 68 часов (2 часа в неделю), а программа на 70 часов, в том числе в 10 классе- 35 часов (1 час в неделю), в 11 класс-35 часов (1 час в неделю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iCs/>
          <w:spacing w:val="-4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rStyle w:val="FontStyle12"/>
          <w:b w:val="false"/>
          <w:b w:val="false"/>
          <w:sz w:val="20"/>
          <w:szCs w:val="20"/>
        </w:rPr>
      </w:pPr>
      <w:r>
        <w:rPr>
          <w:rFonts w:cs="Times New Roman"/>
          <w:iCs/>
          <w:spacing w:val="-4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763" w:leader="none"/>
        </w:tabs>
        <w:spacing w:lineRule="exact" w:line="211" w:before="10" w:after="0"/>
        <w:ind w:left="360" w:hanging="0"/>
        <w:rPr>
          <w:rStyle w:val="FontStyle12"/>
          <w:b w:val="false"/>
          <w:b w:val="false"/>
          <w:sz w:val="20"/>
          <w:szCs w:val="20"/>
        </w:rPr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по теме (по программе/ изменения количества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актических занят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Биология как наука. Методы научного по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 / 5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ч / 32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ч / 28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/ 3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 ч/68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 21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елек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6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4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6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2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8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ч/68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ч/136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ч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биологии, 10</w:t>
      </w:r>
      <w:r>
        <w:rPr/>
        <w:t xml:space="preserve"> класс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001"/>
        <w:gridCol w:w="2268"/>
        <w:gridCol w:w="1275"/>
        <w:gridCol w:w="1418"/>
        <w:gridCol w:w="992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актическ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 практ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, регион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Биология как наука. Методы научного познания –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стория развития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жи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в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, научный факт, наблюдение, гипотеза, эксперимент, закон, те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жизни и свойства жи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, обмен веществ, процессы синтеза и распада, размножение, наследственность, изменчивость,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 жи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ый, клеточный, тканевой, органный, организменный, популяционно-видовой, экосистемный, биосф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</w:tc>
      </w:tr>
      <w:tr>
        <w:trPr/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lightGray"/>
              </w:rPr>
              <w:t>Клетка- 3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т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, цитология, основные положения клеточной те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-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имического состава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лементы, микроэлементы, ультрамикроэле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Особенности химического состава клеток живых организмов на Европейском Севе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фронтальная 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-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ее роль в жизнедеятельности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оль, водородные связи, гидрофильные и гидрофобны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9-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и их роль в кле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ионы, буфер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-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 их роль в жизнедеятельности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моносахариды, дисахариды, полисахар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4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 и их роль в жизнедеятельности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пиды, фосфолип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7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бе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ки, протеины, протеиды, пептид, пептидная связ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 № 1 «Расщепление пироксида водорода с помощью фермента каталазы, содержащегося в клубнях картоф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-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е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елков, гормоны, фермен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полнительн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 и их роль в жизнедеятельности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К, РНК, азотистые основания, комплементарность, тРНК, рРНК, иРНК, нуклеотид, двойная спи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-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Ф и другие органическое соединения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Ф, АДФ, АМФ, макроэргическая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3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о- обобщающий урок по теме «Химическая организация кле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клеточной те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-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клет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, ядро, органоиды, мемб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2 «Изучение строения эукариотических кле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 Клеточная мембрана. Яд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тическая мембрана, хроматиды, хромосомы, карио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5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 Клеточная цитоплазма. Клеточный центр. Рибос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, гиалоплазма, клеточный центр, центриоли, рибосом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терм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1-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 Комплекс Гольджи. ЭПС. Лизосомы. Клеточные в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С, рибосомы, КГ, лизос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4-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 Митохондрии. Пластиды. Органоиды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хондрии, пластиды, тилакоиды, граны, кристы, стр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8-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а и различия в строении клеток эукариотических и прокариотических кл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эукариот и прокариот, анаэробы, мезосомы, плазми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1-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а и различия в строении клеток растений, животных и гри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фиты, паразиты, симбионты, гиф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 № 1 «Сравнение строения клеток растений и живот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5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еточные формы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, капсид, бактериоф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8-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Строение кле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ка- целостная система, органоиды: двухмембранные, одномембранные,немембан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 в кле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остаз, метаболизм, фер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1-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 в кле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энергетического обмена, АТФ, гликолиз, полное и неполное кислородное расщ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4-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ы, гетеротрофы, фототрофы, хемотроф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7-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ное питание. Фото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ы фотосинтеза: световая, темновая, Фотосисте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фотосистема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Особенности фотосинтеза растений Европейского Сев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9-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трофное питание. Хемо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синтез, серобактерии, железобактерии, нитрифицирующие бак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-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код. Транскрипция. Синтез белков в кле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код, кодон, транскрипция, транс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5-9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код. Транскрипция. Синтез белков в кле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код, кодон, транскрипция, транс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7-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транскрипции и трансляция в клетке и организ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он, структурные цепи, репрес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2-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молекулярной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молекулярной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Взаимосвязь строения и жизнедеятельности кле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</w:tr>
      <w:tr>
        <w:trPr>
          <w:trHeight w:val="470" w:hRule="atLeast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Организм- 2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Размножение, индивидуальное развитие организмов- 1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клетки, интерфаза, редупл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-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 и амит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окинез, цитокинез, веретено деления, митоз, амит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1-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, фазы мейоза, конъюгация, кроссинго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4-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змножения организмов. Бесполое размножение. Половое размн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 и половое размн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дикта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-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овых кл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ы, гермафродиты, конъюгация, копу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2-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ота, двойное оплодотворение, мегазигота, зародышевый меш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5-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- индивидуальное развитие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, метаморфоз, плац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9-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ов. Эмбриональ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ула, бластула, гаструла, нейру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№ 2  «Выявление признаков сходства зародышей человека и других млекопитающих как доказательство их р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1-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ов. Постэмбриональ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: прямое и непрям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6-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Закономерности размножения и развитие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ы генетики- 14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генетики. Гибридологически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льные гены, гомозигота, гетерозигота, доминантные и рецессивные призн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0-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ственности. Моногибридное скрещ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№ 3  «Составление простейших схем скрещи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2-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е аллели. Анализирующее скрещ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минирование, Неполное доминирование, фенотип  и гено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6-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тка Пиннета, закон независимого наследования при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9-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оногибридное и дигибридное скрещ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№ 4 «Решение элементарных генетических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оногибридное и дигибридное скрещ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 № 5 «Решение элементарных генетических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теория наслед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Моргана, кроссинговер, хромосомная теория наслед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2-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неаллельных г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пистаз, полимерное действие генов, плейотроп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5-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тическая измен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Региональные особенности воспроизведения организмов разных систематических 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7-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ое определение 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цепленного наследования, половые хромосомы, гетерогаметный пол, гомогаметный 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9-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, модификации, норма реа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 3 «Изучение изменчив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Особенности изменчивости на Европейском Севе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3-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у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и: генные, хромосомные, геном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7-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му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онные факторы, мутации соматические и генер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№ 6 «Выявление источников мутагенов в окружающей среда (косвенно) и оценка возможных последствий их влияния на организ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Важнейшие мутагены Арх. Обл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9-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Закономерности наследственности и изменчив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</w:tc>
      </w:tr>
      <w:tr>
        <w:trPr/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Генетика человека-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генетик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алогический, цитогенетический, близнецовый, биохимические мет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 № 4 «Составление родослов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Особенности исследования генетики человека в Арх.об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6-1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и здоровье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ые заболевания, хромосомные забол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Особенности генных заболеваний живых организмов на Севе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8-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генетичес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Особенности генетической безопасности живых организмов на Севе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1-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Основы гене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овторение – 3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иологические закономерности, проявляющиеся на клеточном и организменном уро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генетическое консуль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№ 7  «Анализ и оценка этических аспектов развития некоторых исследований в био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Основы цит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курсу «Общая 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"/>
        <w:gridCol w:w="11"/>
        <w:gridCol w:w="2217"/>
        <w:gridCol w:w="2083"/>
        <w:gridCol w:w="6"/>
        <w:gridCol w:w="6"/>
        <w:gridCol w:w="1943"/>
        <w:gridCol w:w="10"/>
        <w:gridCol w:w="5"/>
        <w:gridCol w:w="12"/>
        <w:gridCol w:w="2038"/>
        <w:gridCol w:w="21"/>
        <w:gridCol w:w="5"/>
        <w:gridCol w:w="1323"/>
        <w:gridCol w:w="5"/>
        <w:gridCol w:w="5"/>
        <w:gridCol w:w="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бораторные и практические работ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ональный компонен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</w:tr>
      <w:tr>
        <w:trPr/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Вид (21ч.).  История эволюционных идей (4ч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биологии в до Дарвиновский период. Труды К. Линне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ые попытки обобщения знания о живых организм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органической природы Линне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52 Выучить категории системат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олюционная теория Ж Б. Ламар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е о градации и изменчивости организмов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187 - 18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осылки возникновения учения Ч. Дарви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ущие силы эволюции и результаты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леонтологические находки в А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187 - 1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олюционная теория Ч.Дарвин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ущие силы эволюции и результаты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190 - 195</w:t>
            </w:r>
          </w:p>
        </w:tc>
      </w:tr>
      <w:tr>
        <w:trPr/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lightGray"/>
              </w:rPr>
              <w:t>Современные эволюционные учения ( 17ч.)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. Его критер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я о виде и характеристик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Р 1 «Описание особей вида по морфологическому критерию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195 - 19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ческий состав популяци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уляционная генетика. Генофонд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00 – 2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енофонда популяц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ческое равновесие и причины его нарушения.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03 – 2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ьба за существование и ее фор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Дарвина борьбы за существование и формы борьбы.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05 – 2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ественный отб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ественный отбор и изменение состава популяций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Р 2 «Выявление изменчивости у особей одного вида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08 – 2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естественного отб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естественного отбор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11 – 2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лирующие механиз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лирующие механизмы и репродуктивная изоляци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14 – 2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ообраз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микроэволюции и видообразовани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18 – 2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роэволю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роэволюция и ее движущие силы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22 – 2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азательства макроэволю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 доказательств в эволюции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критериев вида на примере видов животных север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23 – 2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растений и животных – отображение эволю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ческие группы и принципы современной классификации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27 – 2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darkGray"/>
              </w:rPr>
              <w:t>16, 17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е пути и направления эволю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ы эволюционных изменений, биологический прогресс и регресс, пути эволюци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30 – 2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етическая теория эволюции. Факторы эволю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ез эволюционной теории. Дрейф гено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иси в тет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аптация организмов к условия обитания как результат действия естественного отб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адаптаций и процесс формирования адаптаци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Р 3 «Выявление приспособленности у организмов к среде обитания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явление адаптации организмов местных видов к среде обит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иси в тет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darkGray"/>
              </w:rPr>
              <w:t>20, 2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Вид». Зач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37 – 238</w:t>
            </w:r>
          </w:p>
        </w:tc>
      </w:tr>
      <w:tr>
        <w:trPr/>
        <w:tc>
          <w:tcPr>
            <w:tcW w:w="10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lightGray"/>
              </w:rPr>
              <w:t>Основы селекции (6ч.)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методы селекции и биотех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о породе и сорте. Биотехнологи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40 – 244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селекции раст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ы Вавилова в области селекции растений. Методы селекции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емы выращивания и размножения растений, ухода за ними на примере местных видов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44 – 252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селекции растений и живот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авнение методов селекции растений и животных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нение знаний о наследственности и изменчивости, искусственном отборе при выведении новых пород и сортов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44 – 252 повтори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 252 – 258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кция микроорганизмов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елекции микроорганизмов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44 – 252 повторить</w:t>
            </w:r>
          </w:p>
          <w:p>
            <w:pPr>
              <w:pStyle w:val="Normal"/>
              <w:jc w:val="center"/>
              <w:rPr/>
            </w:pPr>
            <w:r>
              <w:rPr/>
              <w:t>Стр. 252 – 258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и перспективы биотехнологии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азвития и перспективы развития биотехнологи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№1 Анализ и оценка этических аспектов в развитии некоторых исследований в биотехнологии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59 – 263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Основы селекции»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Происхождение жизни (4ч.)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отезы о происхождении жизни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жизни на Земле – вечная и глобальная проблем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2 «Анализ и оценка различных гипотез происхождения жизни на земле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44 – 349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ое представление о происхождении жизни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абиогенеза и биогенеза, биохимической эволюци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49 – 351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тапы развития жизни на Земл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биохимической эволюции и ее этап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51 – 356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Происхождение жизни»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56 – 363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Происхождение человека (6ч.)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человека в системе животного мир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 – предки человека, родословная человек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67 – 270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тадии антропогенез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 – предки человека, родословная человек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70 – 276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ущая сила антропогенез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 и социальные факторы эволюции человек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77 – 280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родина человек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отеза происхождения человека и его прародины, оценка научности и достоверности этих гипоте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3 «Анализ и оценка различных гипотез происхождения человека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80 – 284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ы и их происхождени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рас. Гипотезы расогенез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85 – 289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Происхождение человека»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Экосистема (22ч.)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изучения экологии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как часть биологии и место экологии в жизнедеятельности современного человека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92 – 294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обитания организмов и ее факторы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реде жизни и среде обитани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ы окружающей среды, влияющие на человека в условиях севе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94 – 299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битание и экологические ниши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обитание организма и экологические ниш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. 299 – 302 </w:t>
            </w:r>
          </w:p>
        </w:tc>
      </w:tr>
      <w:tr>
        <w:trPr/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1, 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ипы экологических взаимодействий. Конкуренц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биотических взаимоотношений в живой природе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. 303 – 308 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кологические характеристики популяций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графические характеристики и возрастная структур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. 312 – 315 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популяций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популяций и колебание численности популяци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15 – 317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сообществ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ценоз, биогеоценоз, агробиоцено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е сообщества А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18 - 323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сообществ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ая морфологическая и трофическая структур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24 – 327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организмов в сообществ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я цепь. Продуценты, консументы, редуцент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27 – 328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ые цепи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бищная и детритная пищевые цепи. Круговорот веществ и биогенные элемент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4 «Составление схем переноса веществ и энергии в экосистемах ( пищевых цепей и сетей)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истемы АО, пищевые связи в ни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28 – 331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ирамиды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пирамида. Пирамида биомасс и численност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5 «Решение экологических задач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32 – 334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сукцесс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сукцесси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34 – 33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е сообщества, агросистем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 о агросистемах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Р 4 «Исследование изменений в экосистемах на биологических моделях (аквариум)»</w:t>
            </w:r>
          </w:p>
          <w:p>
            <w:pPr>
              <w:pStyle w:val="Normal"/>
              <w:rPr/>
            </w:pPr>
            <w:r>
              <w:rPr/>
              <w:t>ПР 6 «Сравнительная характеристика природных экосистем и агроэкосистем в своей местности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региональных агроэкосистем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загрязнений на живые организм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ение окружающей среды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37 – 33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ционального природопользова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экологического сознания, природные ресурсы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39 – 3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роблемы Росс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роблемы России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7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роблемы А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роблемы АО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Р 5 «Выявление антропогенных изменений в экосистемах своей местности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, 57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. «Экосистема». Заче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Биосфера – глобальная</w:t>
            </w:r>
            <w:r>
              <w:rPr>
                <w:b/>
                <w:highlight w:val="lightGray"/>
                <w:lang w:val="en-US"/>
              </w:rPr>
              <w:t xml:space="preserve"> </w:t>
            </w:r>
            <w:r>
              <w:rPr>
                <w:b/>
                <w:highlight w:val="lightGray"/>
              </w:rPr>
              <w:t>экосистема (8ч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биосфе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тапы, роль фотосинтеза и дыхания и влияние человека на эволюцию биосферы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56 – 3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живого веществ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живого веществ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генное воздействие на биосферу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человека на биосферу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, 6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ые проблемы биосфе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глобальных проблем биосферы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ноосфер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ноосфере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, 65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. Зачет «Биосфера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Повторение (3ч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Основы цитологии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на карточк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Основы генетики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16:00Z</dcterms:created>
  <dc:creator>1</dc:creator>
  <dc:description/>
  <cp:keywords/>
  <dc:language>en-US</dc:language>
  <cp:lastModifiedBy>Надежда Витальевна</cp:lastModifiedBy>
  <cp:lastPrinted>2014-07-29T19:22:00Z</cp:lastPrinted>
  <dcterms:modified xsi:type="dcterms:W3CDTF">2016-12-01T13:30:00Z</dcterms:modified>
  <cp:revision>6</cp:revision>
  <dc:subject/>
  <dc:title>Муниципальное бюджетное образовательное учреждение</dc:title>
</cp:coreProperties>
</file>