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60"/>
          <w:szCs w:val="60"/>
        </w:rPr>
      </w:pPr>
      <w:r>
        <w:rPr>
          <w:rFonts w:cs="Times New Roman" w:ascii="Times New Roman" w:hAnsi="Times New Roman"/>
          <w:b/>
          <w:sz w:val="60"/>
          <w:szCs w:val="6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ус документа</w:t>
      </w:r>
    </w:p>
    <w:p>
      <w:pPr>
        <w:pStyle w:val="Normal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чая учебная программа составлена на основе Программы общеобразовательных учреждений «Геометрия 10-11 классы» М.: «Просвещение» 2009г. Составитель: Т.А. Бурмистрова</w:t>
      </w:r>
    </w:p>
    <w:p>
      <w:pPr>
        <w:pStyle w:val="Normal"/>
        <w:spacing w:lineRule="auto" w:line="240" w:before="0" w:after="0"/>
        <w:ind w:left="-284" w:firstLine="568"/>
        <w:jc w:val="both"/>
        <w:rPr/>
      </w:pPr>
      <w:r>
        <w:rPr>
          <w:rFonts w:cs="Times New Roman" w:ascii="Times New Roman" w:hAnsi="Times New Roman"/>
        </w:rPr>
        <w:t>Данная  программа полностью отражает базовый уровень подготовки школьников по разделам программы.  Она конкретизирует содержание тем образовательного стандарта и даёт примерное распределение учебных часов по разделам курса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</w:rPr>
        <w:t xml:space="preserve">Программа выполняет две основные функции. </w:t>
      </w:r>
      <w:r>
        <w:rPr>
          <w:rFonts w:cs="Times New Roman" w:ascii="Times New Roman" w:hAnsi="Times New Roman"/>
          <w:b/>
          <w:i/>
        </w:rPr>
        <w:t xml:space="preserve">Информационно-методическая </w:t>
      </w:r>
      <w:r>
        <w:rPr>
          <w:rFonts w:cs="Times New Roman" w:ascii="Times New Roman" w:hAnsi="Times New Roman"/>
        </w:rPr>
        <w:t xml:space="preserve">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 </w:t>
      </w:r>
      <w:r>
        <w:rPr>
          <w:rFonts w:cs="Times New Roman" w:ascii="Times New Roman" w:hAnsi="Times New Roman"/>
          <w:b/>
          <w:i/>
        </w:rPr>
        <w:t>Организационно-планирующая</w:t>
      </w:r>
      <w:r>
        <w:rPr>
          <w:rFonts w:cs="Times New Roman" w:ascii="Times New Roman" w:hAnsi="Times New Roman"/>
        </w:rPr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руктура документа</w:t>
      </w:r>
    </w:p>
    <w:p>
      <w:pPr>
        <w:pStyle w:val="Normal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включает следующие разделы: пояснительная записка, основное содержание, примерное распределение учебных часов по разделам программы, требования к уровню подготовки учащихся данного класса, тематическое планирование учебного материала, поурочное планирование, примерные контрольные работы, учебное и учебно-методическое обеспечение обучения для учащихся и учителя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ind w:left="-284" w:firstLine="568"/>
        <w:jc w:val="both"/>
        <w:rPr/>
      </w:pPr>
      <w:r>
        <w:rPr>
          <w:rFonts w:cs="Times New Roman" w:ascii="Times New Roman" w:hAnsi="Times New Roman"/>
        </w:rPr>
        <w:t>Геометрия — один из важнейших компонентов математического образования, она необходима для приобретения конкретных знаний о пространстве и практически значимых умений, формирования языка описания объектов окружающего мира, развития пространственного воображения и интуиции, математической культуры и эстетического воспитания учащихся. Изучение геометрии вносит вклад в развитие логического мышления и формирование понятия доказательств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и</w:t>
      </w:r>
    </w:p>
    <w:p>
      <w:pPr>
        <w:pStyle w:val="Normal"/>
        <w:spacing w:lineRule="auto" w:line="240" w:before="0" w:after="0"/>
        <w:ind w:left="-284" w:firstLine="568"/>
        <w:jc w:val="both"/>
        <w:rPr/>
      </w:pPr>
      <w:r>
        <w:rPr>
          <w:rFonts w:cs="Times New Roman" w:ascii="Times New Roman" w:hAnsi="Times New Roman"/>
        </w:rPr>
        <w:t>Изучение предмета направлено на достижение следующих целей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</w:rPr>
        <w:t>овладение системой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</w:rPr>
        <w:t>интеллектуальное развитие, формирование свойственных математической деятельности качеств личности, необходимых человеку для полноценной жизни в современном обществе: ясности и точности мысли, критичности мышления, интуиции, логического мышления, элементов алгоритмической культуры, способности к преодолению трудност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</w:rPr>
        <w:t>формирование представлений об идеях и методах геометри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</w:rPr>
        <w:t>воспитание культуры личности, отношения к предмету как к части общечеловеческой культуры, играющей особую роль в общественном развитии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сто предмета</w:t>
      </w:r>
    </w:p>
    <w:p>
      <w:pPr>
        <w:pStyle w:val="Normal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изучение предмета отводится 2 часа в неделю, итого 68 часов за учебный год (профильный уровень) и 1,5 часа в неделю, всего 51 час (базовый уровень). В 10Б классе внесены изменения: увеличено число часов на решение задач и повторение в связи с увеличением количества часов в базисном плане (2 часа в неделю, итого 68 часов за учебный год)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обучения</w:t>
      </w:r>
    </w:p>
    <w:p>
      <w:pPr>
        <w:pStyle w:val="Normal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зультаты обучения представлены в Требованиях к уровню подготовки и задают систему итоговых результатов обучения, которых должны достичь все учащиеся, окончившие 10 класс, и достижение которых является обязательным условием положительной аттестации ученика за курс 10 класса.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й и навыков, их совершенствование, а так же систематизация полученных ранее знаний.</w:t>
      </w:r>
    </w:p>
    <w:p>
      <w:pPr>
        <w:pStyle w:val="Normal"/>
        <w:spacing w:lineRule="auto" w:line="240" w:before="0" w:after="0"/>
        <w:ind w:left="-284" w:firstLine="568"/>
        <w:jc w:val="both"/>
        <w:rPr/>
      </w:pPr>
      <w:r>
        <w:rPr>
          <w:rFonts w:cs="Times New Roman" w:ascii="Times New Roman" w:hAnsi="Times New Roman"/>
        </w:rPr>
        <w:t>В ходе изучения материала планируется поведение пяти контрольных работ по основным темам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обучения</w:t>
      </w:r>
    </w:p>
    <w:p>
      <w:pPr>
        <w:pStyle w:val="Normal"/>
        <w:spacing w:lineRule="auto" w:line="240" w:before="0" w:after="0"/>
        <w:ind w:left="-284" w:firstLine="568"/>
        <w:jc w:val="both"/>
        <w:rPr/>
      </w:pPr>
      <w:r>
        <w:rPr>
          <w:rFonts w:cs="Times New Roman" w:ascii="Times New Roman" w:hAnsi="Times New Roman"/>
          <w:b/>
        </w:rPr>
        <w:t>Прямые и плоскости в пространстве.</w:t>
      </w:r>
      <w:r>
        <w:rPr>
          <w:rFonts w:cs="Times New Roman" w:ascii="Times New Roman" w:hAnsi="Times New Roman"/>
        </w:rPr>
        <w:t xml:space="preserve"> Основные понятия стереометрии (точка, прямая, плоскость, пространство). Понятие об аксиоматическом способе построения геометрии. Пересекающиеся параллельные и скрещивающиеся прямые. Угол между прямыми в пространстве. Перпендикулярность прямых. Параллельность и перпендикулярность прямой и плоскости, признаки и свойства. Теорема о трёх перпендикулярах. Перпендикуляр и наклонная плоскость. Угол между прямой и плоскостью. Параллельность плоскостей, перпендикулярность плоскостей, признаки и свойства. Двугранный угол, линейный угол двугранного угла. Расстояние от прямой до плоскости. Расстояние между параллельными плоскостями. Расстояние между скрещивающимися прямыми. </w:t>
      </w:r>
    </w:p>
    <w:p>
      <w:pPr>
        <w:pStyle w:val="Normal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ногогранники.</w:t>
      </w:r>
      <w:r>
        <w:rPr>
          <w:rFonts w:cs="Times New Roman" w:ascii="Times New Roman" w:hAnsi="Times New Roman"/>
        </w:rPr>
        <w:t xml:space="preserve"> Вершины, рёбра, грани многогранника. Развёртка. Многогранные углы. Выпуклые многогранники. Призма, её основания, боковые рёбра, высота, боковая поверхность. Прямая и наклонная призма. Правильная призма. Параллелепипед. Куб. Пирамида, её основание, боковые рёбра, высота, боковая поверхность. Треугольная пирамида. Правильная пирамида. Усечённая пирамида. Понятие о симметрии в пространстве (центральная, осевая, зеркальная). Сечение многогранников. Построение сечений. Представление о правильных многогранниках (тетраэдр, куб, октаэдр, додэкаэдр и икосаэдр).</w:t>
      </w:r>
    </w:p>
    <w:p>
      <w:pPr>
        <w:pStyle w:val="Normal"/>
        <w:spacing w:lineRule="auto" w:line="240" w:before="0" w:after="0"/>
        <w:ind w:left="-284" w:firstLine="464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Тела и поверхности вращения. Цилиндр и конус. </w:t>
      </w:r>
      <w:r>
        <w:rPr>
          <w:rFonts w:cs="Times New Roman" w:ascii="Times New Roman" w:hAnsi="Times New Roman"/>
        </w:rPr>
        <w:t>Усечённый конус. Основание, высота, боковая поверхность, образующая, развёртка. Осевые сечения м сечения, параллельные основанию. Шар и сфера, их сечения. Касательная плоскость к сфере. Сфера, вписанная в многогранник, сфера, описанная около многогранника.</w:t>
      </w:r>
    </w:p>
    <w:p>
      <w:pPr>
        <w:pStyle w:val="Normal"/>
        <w:spacing w:lineRule="auto" w:line="240" w:before="0" w:after="0"/>
        <w:ind w:left="-284" w:firstLine="464"/>
        <w:jc w:val="both"/>
        <w:rPr/>
      </w:pPr>
      <w:r>
        <w:rPr>
          <w:rFonts w:cs="Times New Roman" w:ascii="Times New Roman" w:hAnsi="Times New Roman"/>
          <w:b/>
        </w:rPr>
        <w:t>Объём тел и площади их поверхностей.</w:t>
      </w:r>
      <w:r>
        <w:rPr>
          <w:rFonts w:cs="Times New Roman" w:ascii="Times New Roman" w:hAnsi="Times New Roman"/>
        </w:rPr>
        <w:t xml:space="preserve"> Понятие об объёме тела. Отношения объёмов подобных тел. Формулы объёма куба, параллелепипеда, призмы, цилиндра. Формулы объёма пирамиды и конуса. Формулы площади поверхностей цилиндра и конуса. Формулы объёма шара и площади сферы.</w:t>
      </w:r>
    </w:p>
    <w:p>
      <w:pPr>
        <w:pStyle w:val="Normal"/>
        <w:spacing w:lineRule="auto" w:line="240" w:before="0" w:after="0"/>
        <w:ind w:left="-284" w:firstLine="464"/>
        <w:jc w:val="both"/>
        <w:rPr/>
      </w:pPr>
      <w:r>
        <w:rPr>
          <w:rFonts w:cs="Times New Roman" w:ascii="Times New Roman" w:hAnsi="Times New Roman"/>
          <w:b/>
        </w:rPr>
        <w:t>Координаты и векторы.</w:t>
      </w:r>
      <w:r>
        <w:rPr>
          <w:rFonts w:cs="Times New Roman" w:ascii="Times New Roman" w:hAnsi="Times New Roman"/>
        </w:rPr>
        <w:t xml:space="preserve"> Декартовы координаты в пространстве. Формула расстояния между двумя точками. Уравнения сферы и плоскости. Координаты вектора. Связь между координатами векторов и координатами точек. Простейшие задачи в координатах. Скалярное произведение векторов. Коллинеарные векторы. Разложение вектора по двум неколлиниарным векторам. Компланарные векторы. Разложение по трём некомпланарным векторам.</w:t>
      </w:r>
    </w:p>
    <w:p>
      <w:pPr>
        <w:pStyle w:val="Normal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уровню подготовки учащихся</w:t>
      </w:r>
    </w:p>
    <w:p>
      <w:pPr>
        <w:pStyle w:val="Normal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езультате изучения курса учащиеся должны: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на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</w:rPr>
        <w:t>основные понятия и определения геометрических фигур по программ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</w:rPr>
        <w:t>формулировки аксиом стереометрии, основных теорем и их следств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и геометрии в описании свойств реальных предметов и их взаимного располож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</w:rPr>
        <w:t>основные понятия и определения геометрических фигур по программ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</w:rPr>
        <w:t>формулировки аксиом лпаниметрии, основных теорем и их следств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</w:rPr>
        <w:t>возможности геометрии в описании свойств реальных предметов и их взаимного располож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ль аксиоматики в геометрии;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ме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носить плоские геометрические фигуры и трёхмерные объекты с их описаниями, чертежами, изображениями; различать и анализировать взаимное расположение фигур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ображать геометрические фигуры и тела, выполнять чертёж по условию задач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</w:rPr>
        <w:t>решать геометрические задачи, опираясь на изученные свойства планиметрических и стереометрических фигур и отношений между ними, применяя алгебраический и тригонометрический аппарат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доказательные рассуждения при решении задач, доказывать основные теоремы курс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</w:rPr>
        <w:t>вычислять линейные элементы и углы в пространственных конфигурациях, площади поверхностей пространственных тел и их простейших комбинац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ь сечения многогранников;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</w:rPr>
        <w:t>вычисления длин и площадей реальных объектов при решении практических задач, используя при необходимости справочники и вычислительные устройст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</w:rPr>
        <w:t>соотносить плоские геометрические фигуры и трёхмерные объекты с их описаниями, чертежами, изображениями; различать и анализировать взаимное расположение фигур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ображать геометрические фигуры и тела, выполнять чертёж по условию задач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</w:rPr>
        <w:t>решать геометрические задачи, опираясь на изученные свойства планиметрических и стереометрических фигур и отношений между ними, применяя алгебраический и тригонометрический аппарат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доказательные рассуждения при решении задач, доказывать основные теоремы курс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</w:rPr>
        <w:t>вычислять линейные элементы и углы в пространственных конфигурациях, площади поверхностей пространственных тел и их простейших комбинац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нять координатно-векторный метод ля вычисления отношений, расстояний и углов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ь сечения многогранников и изображать сечения тел вращения;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ьзуемый учебно-методический комплект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анасян Л.С., Бутузов В.Ф. Кадомцева С.Б., Позняка Э.Г. Киселёва Л.С. Геометрия. 10 — 11 классы: учебник для общеобразовательных учреждений. М.: Просвещение, 2009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</w:rPr>
        <w:t>Зив Б.Г. Дидактические материалы по геометрии для 10 класса. М.: Просвещение, 2004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</w:rPr>
        <w:t>Зив Б.Г. Дидактические материалы по геометрии для 11 класса. М.: Просвещение, 2004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566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3505</wp:posOffset>
                </wp:positionV>
                <wp:extent cx="521208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3420"/>
                              <w:gridCol w:w="162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звание тем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 часов по теме (по программе/ изменения количества часов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-во к/р, практических занятий, экскурсий и т.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Некоторые сведения из планиметрии (12 часов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глы и отрезки, связанные с окружность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 треугольник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оремы Менелая и Чев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ллипс, гипербола и парабол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Введение. Аксиомы стереометрии и их следствия (3 час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Глава 1. Параллельность прямых и плоскостей (16 часов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раллельность прямых, прямой и плоск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Контрольная работа 1 (20 мин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заимное расположение прямых в пространстве. Угол между прямым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раллельность плоскост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траэдр и параллелепипе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 зада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Контрольная работа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Глава 2. Перпендикулярность прямых и плоскостей (17 часов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ерпендикулярность прямой и плоскост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рпендикуляр и наклонная. Угол между пряной и плоскость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вугранный угол. Перпендикулярность плоскост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 зада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 xml:space="preserve">Контрольная работа 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Глава 3. Многогранники (14 часов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нятие многогранника. Приз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ирами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авильные многогранн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 зада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Контрольная работа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овторение курса геометрии за 10 класс (6 час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/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/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/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/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/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/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/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/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/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/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/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/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/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/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/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/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/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/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/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/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/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/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8 часов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 к.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 класс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Глава 4 Векторы в пространстве (6 часов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нятие вектора в прстранств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ложение и вычитание векторов. Умножение вектора на число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планарные вектор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 зада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Глава 5 Метод координат в пространстве ( 15 часов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оординаты точки и координаты вектор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Контрольная работа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клярное произведение вектор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виж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 зада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Контрольная работа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Глава 6. Цилиндр, конус и шар (16 часов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Цилинд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ну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фе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ные задачи на многогранники, цилиндр, конус и ша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 зада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Контрольная работа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Глава 7. Объемы тел (23 час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ъем прямоугольного параллелепипе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ъем прямой призмы и цилинд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ъем наклонной призмы, пирамиды и конус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 зада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Контрольная работа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ъем шара и площадь сфер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ные задачи на многогранники, цилиндр, конус и ша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 зада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Контрольная работа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овторение кура стереометрии (8 часов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вторение. Решение задач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/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/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/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/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/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/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/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/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/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/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/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/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/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/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/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/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/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/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/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/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/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/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/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/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/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/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8 часов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 к.р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841.9pt;mso-wrap-distance-left:0pt;mso-wrap-distance-right:9pt;mso-wrap-distance-top:0pt;mso-wrap-distance-bottom:0pt;margin-top:8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3420"/>
                        <w:gridCol w:w="1620"/>
                        <w:gridCol w:w="198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звание тем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 часов по теме (по программе/ изменения количества часов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-во к/р, практических занятий, экскурсий и т.д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 класс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Некоторые сведения из планиметрии (12 часов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глы и отрезки, связанные с окружность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 треугольник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оремы Менелая и Чев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ллипс, гипербола и парабол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ведение. Аксиомы стереометрии и их следствия (3 час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Глава 1. Параллельность прямых и плоскостей (16 часов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раллельность прямых, прямой и плоск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Контрольная работа 1 (20 мин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заимное расположение прямых в пространстве. Угол между прямым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раллельность плоскосте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траэдр и параллелепипе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 зада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Контрольная работа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Глава 2. Перпендикулярность прямых и плоскостей (17 часов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ерпендикулярность прямой и плоскост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рпендикуляр и наклонная. Угол между пряной и плоскость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вугранный угол. Перпендикулярность плоскосте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 зада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 xml:space="preserve">Контрольная работа 3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Глава 3. Многогранники (14 часов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нятие многогранника. Призм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ирами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вильные многогранни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 зада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Контрольная работа 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овторение курса геометрии за 10 класс (6 часа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/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/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/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/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/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/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/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/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/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/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/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/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/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/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/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/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/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/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/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/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/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/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8 часов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 к.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 класс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Глава 4 Векторы в пространстве (6 часов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нятие вектора в прстранств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ложение и вычитание векторов. Умножение вектора на число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планарные вектор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 задач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Глава 5 Метод координат в пространстве ( 15 часов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оординаты точки и координаты вектор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Контрольная работа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клярное произведение вектор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виж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 зада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Контрольная работа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Глава 6. Цилиндр, конус и шар (16 часов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Цилинд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у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фе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ные задачи на многогранники, цилиндр, конус и ша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 зада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Контрольная работа 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Глава 7. Объемы тел (23 час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ъем прямоугольного параллелепипе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ъем прямой призмы и цилинд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ъем наклонной призмы, пирамиды и конус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 зада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Контрольная работа 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ъем шара и площадь сфер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ные задачи на многогранники, цилиндр, конус и ша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 зада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Контрольная работа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овторение кура стереометрии (8 часов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вторение. Решение задач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/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/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/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/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/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/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/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/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/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/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/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/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/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/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/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/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/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/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/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/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/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/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/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/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/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/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8 часов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 к.р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9:00:00Z</dcterms:created>
  <dc:creator>Panika</dc:creator>
  <dc:description/>
  <cp:keywords/>
  <dc:language>en-US</dc:language>
  <cp:lastModifiedBy>User</cp:lastModifiedBy>
  <dcterms:modified xsi:type="dcterms:W3CDTF">2016-11-16T18:25:00Z</dcterms:modified>
  <cp:revision>30</cp:revision>
  <dc:subject/>
  <dc:title/>
</cp:coreProperties>
</file>