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лективный курс по биологии для обучающихся 9 класса, 17 час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Ф и з и о л о г и я   р а с т  е н и й 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учить основам физиологии растени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знакомить с особенностями экспериментальной работы по изучению физиологии растени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формировать у обучающихся приемы и навыки самостоятельного проведения опытов и наблюдений за комнатными растениям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ировать мыслительные умения: анализировать, сравнивать, выявлять отдельные признаки, систематизировать и классифицировать, доказывать, рассуждать и делать выводы по данной работ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формировать потребность в приобретении новых знаний и способов их получения путем самообразова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учить вести научную дискусси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вивать творческие способности учащихся, прививать навыки самостоятельной работы в эксперименте и с дополнительной литературо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Формы и методы организации обуче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подавание элективного курса предусматривает большое количество практических занятий и организацию обучения в форме имитационных ситуаций и ролевых игр. Деятельностный подход в организации обучения не только развивает практические навыки и умения учащихся, но и способствует формированию различных компетент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анируемые результаты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учающиеся должны уметь проводить опыты по наблюдению за физиологическими процессами растен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учающиеся должны овладеть понятиями, характеризующими химический состав и физиологические процессы растен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владеть навыками составления таблиц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меть отстаивать собственную точку зрения 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92"/>
        <w:gridCol w:w="792"/>
        <w:gridCol w:w="298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растение растительного организ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растение растительного организ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выв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явления в растительных клетках (движение цитоплазмы, поступление веществ в клетку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ое питание раст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е питание раст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раст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семин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1:00Z</dcterms:created>
  <dc:creator>1</dc:creator>
  <dc:description/>
  <cp:keywords/>
  <dc:language>en-US</dc:language>
  <cp:lastModifiedBy>1</cp:lastModifiedBy>
  <dcterms:modified xsi:type="dcterms:W3CDTF">2013-06-18T17:24:00Z</dcterms:modified>
  <cp:revision>2</cp:revision>
  <dc:subject/>
  <dc:title>Элективный курс по биологии для обучающихся 9 класса, 17 часов</dc:title>
</cp:coreProperties>
</file>