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7.3pt;width:467.25pt;height:37.2pt;mso-wrap-style:none;v-text-anchor:middle;mso-position-vertical:top" type="_x0000_t136">
            <v:path textpathok="t"/>
            <v:textpath on="t" fitshape="t" string="Школьная служба примирения" style="font-family:&quot;Arial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860"/>
      </w:tblGrid>
      <w:tr>
        <w:trPr>
          <w:trHeight w:val="26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8430" cy="2451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ШКОЛЬНЫЕ СЛУЖБЫ ПРИМИРЕНИЯ</w:t>
            </w:r>
            <w:r>
              <w:rPr>
                <w:sz w:val="28"/>
                <w:szCs w:val="28"/>
              </w:rPr>
              <w:t xml:space="preserve"> представляют собой добровольные организации учащихся и педагогов, занимающихся разрешением конфликтов в школе по программе прими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ШСП (Школьная служба примирения) – ДЕНИС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ВАЛЕНТИН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обращаться в каб. 317 с 14 ч. до 17 ч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ЧТО ТАКОЕ ПРОГРАММА ПРИМИРЕНИЯ?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людьми часто происходят конфликты. Многие из этих конфликтов люди могут разрешить сами. Например, сегодня две одноклассницы поссорились, а завтра уже помирились. Но иногда мы не можем самостоятельно сделать первый шаг для примирения, и ссора затягивается. </w:t>
            </w:r>
            <w:r>
              <w:rPr>
                <w:i/>
                <w:sz w:val="28"/>
                <w:szCs w:val="28"/>
              </w:rPr>
              <w:t>Вам поможет программа примир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РОГРАММА ПРИМИРЕНИЯ</w:t>
            </w:r>
            <w:r>
              <w:rPr>
                <w:sz w:val="28"/>
                <w:szCs w:val="28"/>
              </w:rPr>
              <w:t xml:space="preserve"> – это переговоры между участниками конфликта. Такие переговоры позволяют людям обсудить ситуацию и найти наилучший выход из конфликта. Переговоры ведет специально подготовленный ведущий. Ведущий никого не обвиняет и не защищает, он занимает нейтральную позицию, помогает сторонам лучше понять друг друга и договориться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КАК ПРОХОДИТ ПРОГРАММА ПРИМИР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начала ведущий встречается с каждой стороной конфликта по отд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Затем при взаимном согласии сторон проводится совместная встреча. Участники могут высказать друг другу свою точку зрения, и прийти к общему мнению в разрешении конфлик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НА ВСТРЕЧЕ ОБСУЖДАЮТСЯ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чему произошел конфликт? К каким последствиям он приве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ак эту ситуацию можно разреши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ак сделать так, чтобы такая ситуация больше не повторилась?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КАКУЮ ПОЛЬЗУ ТЕБЕ МОЖЕТ ПРИН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ПРОГРАММА ПРИМИР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ты пострадавшая сторон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ты виновник конфликта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грамма примирения поможет тебе прекратить конфлик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ы сможешь понять, из-за чего произошел конфликт и как избежать его повто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Если тебе нанесен ущерб, ты сможешь договориться о его возмещен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озможно, ты уже пожалел о том, что конфликта не удалось избежать. Программа примирения поможет тебе исправить ситуацию собственными сил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вои интересы во время программы примирения будут иметь большое значение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9:00Z</dcterms:created>
  <dc:creator>Александр Иванов</dc:creator>
  <dc:description/>
  <cp:keywords/>
  <dc:language>en-US</dc:language>
  <cp:lastModifiedBy>Надежда Витальевна</cp:lastModifiedBy>
  <cp:lastPrinted>2016-12-15T15:03:00Z</cp:lastPrinted>
  <dcterms:modified xsi:type="dcterms:W3CDTF">2017-02-03T05:30:00Z</dcterms:modified>
  <cp:revision>5</cp:revision>
  <dc:subject/>
  <dc:title> </dc:title>
</cp:coreProperties>
</file>