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«Юный лингвист - 2016»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отличие «дефиса» от «тире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ишите предложение,  расставьте знаки препинания, составьте схе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деревца всех пород ель и сосна осина и береза растут дружно и те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На экране телевизора мелькнуло выражение: «Вас тут не стояло»». Лингвист найдет здесь ошибку. Какую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Укажите лексическое  значение 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сту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Определите  способ образования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 дочиста,  самоварный,  рассвет, стол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ой частью речи может быть  сло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в)течение</w:t>
      </w:r>
      <w:r>
        <w:rPr>
          <w:rFonts w:cs="Times New Roman" w:ascii="Times New Roman" w:hAnsi="Times New Roman"/>
          <w:sz w:val="24"/>
          <w:szCs w:val="24"/>
        </w:rPr>
        <w:t>? Приведите при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тайте строки из поэмы А.С.Пушк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и сарафан, ни перлов ряд,//Ни песни лести и веселья//Ее души не веселя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перлы? Выпишите слова, которые являются однокоренными:  перламутр, перила, перловка, перели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Расставьте ударение в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ть,   дремота,   насорит,  нефтепровод,   тор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Укажите, какой  частью речи   является слово «еси» в предложении:  «Ложь, воровство, разбой еси твое волхвование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Образуйте имена существительные, обозначающие местных жителей. У какого города два вариант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 -…, Кострома - …, Псков - …, Вологда - …, Орел -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ьте простое предложение с причастным и деепричастным оборо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Сколько словосочетаний в данном предлож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юще тихий покой царит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читайте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спускался к морю и увидел маленького пингвинёнка. У него только что выросли три пушинки на голове и коротенький хвост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ите тему, стиль текста, тип речи, способ  связи предложений   и средство связи в предлож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«Улётное падение цен» - это оксюморон. А что этот термин обознача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ишите  фразеологизмы в их первоначаль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сё шито по воде белыми вилами. Любишь кататься – купи проездной. Держи ноги в тепле, а мозги – в голове. Леди с дилижанса – пони легч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Всего – 50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. В чем отличие «дефиса» от «тире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с – орфографически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ире - пунктуаци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2. Спишите предложение,  расставьте знаки препинания,    составьте схем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и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х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. На экране телевизора мелькнуло выражение: «Вас тут не стояло»». Лингвист найдет здесь ошибку. Каку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.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.   Укажите лексическое  значение  слова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песту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i/>
              </w:rPr>
              <w:t>Нянька,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 Определите  способ образования слов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, рассвет- бессуф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очиста прист.-суфф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моварный – суфф. 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толовая - пере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5 балл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 1 бал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6. Какой частью речи может быть  </w:t>
            </w:r>
            <w:r>
              <w:rPr>
                <w:b/>
                <w:i/>
                <w:u w:val="single"/>
              </w:rPr>
              <w:t>(в)течение</w:t>
            </w:r>
            <w:r>
              <w:rPr>
                <w:b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  + пример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изв. Предлог + при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+ 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+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7.  Что это за перлы? Выпишите слова, которые являются однокоренными:  перламутр, перила, перловка, перелив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рлы - жемчуг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рламутр,   перловка,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+ 1</w:t>
            </w:r>
          </w:p>
        </w:tc>
      </w:tr>
      <w:tr>
        <w:trPr>
          <w:trHeight w:val="104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ставьте ударение в слов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пре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</w:rPr>
              <w:t>ровать,   дрем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</w:rPr>
              <w:t>та,   насор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</w:rPr>
              <w:t>т,  нефтепров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</w:rPr>
              <w:t>д,   т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</w:rPr>
              <w:t>рт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 1 бал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. Укажите, какой  частью речи   является слово «еси» в предложении:  «Ложь, воровство, разбой еси твое волхвование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еси – глагол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. Архангельск -…, Кострома - …, Псков - …, Вологда - …, Орел -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огородцы Псковч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жане  костромчан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ловцы - орловча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 +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. Составьте простое предложение с причастным и деепричастным оборо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. Сколько словосочетаний в данном предложении?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олнующе тихий покой царит в горо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Прочитайте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ажды я спускался к морю и увидел маленького пингвинёнка. У него только что выросли три пушинки на голове и коротенький хвостик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ределите тему, стиль текста, тип речи, связь предложений и средство связи в предлож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пингвинен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+ опис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ы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ущ-местоим «у не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4. «Улётное падение цен» - это оксюморон. А что этот термин обозначает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местимые понят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летает вверх- падает вн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Запишите  фразеологизмы в их первоначальном вид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Это всё шито по воде белыми вилами. Любишь кататься – купи проездной. Держи ноги в тепле, а мозги – в голове. Леди с дилижанса – пони легч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всё шито   белыми нитками. Это всё  по воде  вилами написа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ишь кататься – люби и саночки возить. Держи ноги в тепле, а   голову – в холоде. Баба с возу - кобыле легче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баллов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 1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01:00Z</dcterms:created>
  <dc:creator>1</dc:creator>
  <dc:description/>
  <cp:keywords/>
  <dc:language>en-US</dc:language>
  <cp:lastModifiedBy>Надежда Витальевна</cp:lastModifiedBy>
  <cp:lastPrinted>2016-04-04T22:31:00Z</cp:lastPrinted>
  <dcterms:modified xsi:type="dcterms:W3CDTF">2016-04-05T07:41:00Z</dcterms:modified>
  <cp:revision>10</cp:revision>
  <dc:subject/>
  <dc:title/>
</cp:coreProperties>
</file>