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и уроков на «01» сентября 2018</w:t>
      </w:r>
      <w:r>
        <w:rPr/>
        <w:t>г.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1"/>
        <w:gridCol w:w="2502"/>
        <w:gridCol w:w="540"/>
        <w:gridCol w:w="2646"/>
        <w:gridCol w:w="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Русский язык 10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Математика 2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Русский язык 207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География 20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Обществознание 2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Математика 307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 Биология 31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Англ. Язык 215/2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Обществознание 209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1"/>
        <w:gridCol w:w="2374"/>
        <w:gridCol w:w="540"/>
        <w:gridCol w:w="2333"/>
        <w:gridCol w:w="7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Математика 21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1)Русский язык 2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Музыка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Русский язык 20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2)Музы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Русский язык 20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) Музыка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3)Математика 2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Технолог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41"/>
        <w:gridCol w:w="2195"/>
        <w:gridCol w:w="540"/>
        <w:gridCol w:w="2320"/>
        <w:gridCol w:w="72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Англ.язык 107/2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Англ.220/Информ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История 209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Русский язык 20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Англ.201/Информ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Алгебра 216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Алгебра 30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Русский язык 2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Информ/Англ.220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41"/>
        <w:gridCol w:w="2194"/>
        <w:gridCol w:w="540"/>
        <w:gridCol w:w="2011"/>
        <w:gridCol w:w="72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Физика 21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Алгебра 2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 Биология 312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Англ. Язык 220/10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Биология 3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Химия 309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Русский язык 20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Русский язык 2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География 208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1"/>
        <w:gridCol w:w="2194"/>
        <w:gridCol w:w="540"/>
        <w:gridCol w:w="2171"/>
        <w:gridCol w:w="4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Русский язык 20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История 3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Алгебра 3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История 30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Алгебра 2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Русский язык 31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Алгебра 21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Физ -р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История 3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Физ-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Литература 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Русский язык 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 2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Русский язык 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Алгебра 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Физ-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 2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Литература 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Физ-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Физика 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 2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0:00Z</dcterms:created>
  <dc:creator>Боровикова ММ</dc:creator>
  <dc:description/>
  <cp:keywords/>
  <dc:language>en-US</dc:language>
  <cp:lastModifiedBy>Боровикова ММ</cp:lastModifiedBy>
  <cp:lastPrinted>2018-08-29T11:05:00Z</cp:lastPrinted>
  <dcterms:modified xsi:type="dcterms:W3CDTF">2018-08-29T08:25:00Z</dcterms:modified>
  <cp:revision>67</cp:revision>
  <dc:subject/>
  <dc:title/>
</cp:coreProperties>
</file>