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799"/>
      </w:tblGrid>
      <w:tr>
        <w:trPr/>
        <w:tc>
          <w:tcPr>
            <w:tcW w:w="5542" w:type="dxa"/>
            <w:tcBorders/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ротокол № 1 от 30.08.2018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Директор МБОУ СШ № 59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Н.П.Серебрякова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риказ № 139 д от 31.08.2018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Default"/>
        <w:jc w:val="center"/>
        <w:rPr/>
      </w:pPr>
      <w:r>
        <w:rPr>
          <w:b/>
        </w:rPr>
        <w:t xml:space="preserve">о педагогическом совете </w:t>
      </w:r>
      <w:r>
        <w:rPr>
          <w:b/>
          <w:bCs/>
        </w:rPr>
        <w:t xml:space="preserve">муниципального бюджетного общеобразовательного учреждения муниципального образования «Город Архангельск» 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«Средняя школа № 59 имени Героя Советского Союза М.Е.Родионова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  <w:bCs/>
        </w:rPr>
        <w:t>Общие положения.</w:t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bCs/>
        </w:rPr>
      </w:pPr>
      <w:r>
        <w:rPr/>
        <w:t>Положение</w:t>
      </w:r>
      <w:r>
        <w:rPr>
          <w:b/>
        </w:rPr>
        <w:t xml:space="preserve"> </w:t>
      </w:r>
      <w:r>
        <w:rPr/>
        <w:t xml:space="preserve">о педагогическом совете </w:t>
      </w:r>
      <w:r>
        <w:rPr>
          <w:bCs/>
        </w:rPr>
        <w:t xml:space="preserve">муниципального бюджетного общеобразовательного учреждения муниципального образования «Город Архангельск»  «Средняя школа № 59 имени Героя Советского Союза М.Е.Родионова» (далее по тексту – Положение, педсовет, МБОУ СШ № 59) разработано в соответствии с Федеральным </w:t>
      </w:r>
      <w:r>
        <w:rPr/>
        <w:t>законом от 29 декабря 2012 г. № 273-ФЗ «Об образовании в Российской Федерации», Уставом МБОУ СШ № 59, является коллегиальным органом управления МБОУ СШ № 59.</w:t>
      </w:r>
    </w:p>
    <w:p>
      <w:pPr>
        <w:pStyle w:val="Default"/>
        <w:numPr>
          <w:ilvl w:val="1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Педсовет состоит и формируется из всех педагогических работников, работающих  в МБОУ СШ № 59 по основному месту работы.</w:t>
      </w:r>
    </w:p>
    <w:p>
      <w:pPr>
        <w:pStyle w:val="Default"/>
        <w:numPr>
          <w:ilvl w:val="1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Педсовет действует в целях развития и совершенствования образовательного процесса, повышения профессионального мастерства и творческого роста педагогических работников МБОУ СШ № 59.</w:t>
      </w:r>
    </w:p>
    <w:p>
      <w:pPr>
        <w:pStyle w:val="Default"/>
        <w:numPr>
          <w:ilvl w:val="1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Педсовет действует бессрочно.</w:t>
      </w:r>
    </w:p>
    <w:p>
      <w:pPr>
        <w:pStyle w:val="Default"/>
        <w:numPr>
          <w:ilvl w:val="1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Педсовет работает по утвержденному годовому плану МБОУ СШ № 59. </w:t>
      </w:r>
    </w:p>
    <w:p>
      <w:pPr>
        <w:pStyle w:val="Default"/>
        <w:numPr>
          <w:ilvl w:val="1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Председателем педсовета является директор МБОУ СШ № 59. На первом в учебном году педсовете избирается его секретарь. Секретарь педсовета работает на общественных началах.</w:t>
      </w:r>
    </w:p>
    <w:p>
      <w:pPr>
        <w:pStyle w:val="Default"/>
        <w:numPr>
          <w:ilvl w:val="1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Решение педсовета является правомочным, если на его заседании присутствовало не менее 2/3 педагогических работников МБОУ СШ № 59 и если за него проголосовало более половины присутствующих педагогических работников. </w:t>
      </w:r>
    </w:p>
    <w:p>
      <w:pPr>
        <w:pStyle w:val="Default"/>
        <w:numPr>
          <w:ilvl w:val="1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На заседаниях педсовета ведется протокол, который подписывается председателем и секретарем и хранится в архиве МБОУ СШ № 59.</w:t>
      </w:r>
    </w:p>
    <w:p>
      <w:pPr>
        <w:pStyle w:val="Default"/>
        <w:numPr>
          <w:ilvl w:val="1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Члены педсовета имеют право вносить на рассмотрение вопросы, связанные с улучшением работы МБОУ СШ № 59.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дачи и содержание работы педсовета.</w:t>
      </w:r>
    </w:p>
    <w:p>
      <w:pPr>
        <w:pStyle w:val="Default"/>
        <w:numPr>
          <w:ilvl w:val="1"/>
          <w:numId w:val="1"/>
        </w:numPr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Главными задачами педсовета являются: </w:t>
      </w:r>
    </w:p>
    <w:p>
      <w:pPr>
        <w:pStyle w:val="Default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реализация государственной политики по вопросам образования;</w:t>
      </w:r>
    </w:p>
    <w:p>
      <w:pPr>
        <w:pStyle w:val="Default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- направление деятельности педагогического коллектива МБОУ СШ № 59 в плане совершенствования педагогической работы;</w:t>
      </w:r>
    </w:p>
    <w:p>
      <w:pPr>
        <w:pStyle w:val="Default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недрение в практику МБОУ СШ № 59 достижений педагогической науки и передового педагогического опыта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 Компетенция педсовета: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бсуждение и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рганизация работы по повышению квалификации педагогических работников, развитию их творческих инициатив;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бсуждение годового плана работы МБОУ СШ № 59;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ыдвижение кандидатур педагогических работников для участия в составе Управляющего совета;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ыдвижение кандидатур педагогических работников на награждение;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бсуждение и принятие образовательной программы МБОУ СШ № 59;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ринятие решений о требованиях к одежде учащихся (общий вид, цвет, фасон, правила ношения и пр.);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ринятие решений о переводе учащихся из класса в класс, о допуске учащихся к государственной итоговой аттестации, о награждении учащихся, об отчислении учащихся из МБОУ СШ № 59 в связи с завершением обучения;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ринятие решений (с учетом мнения родителей (законных представителей) несовершеннолетнего учащегося и с согласия комиссии по делам несовершеннолетних и защите их прав) об отчислении несовершеннолетнего учащегося, достигшего возраста пятнадцати лет, из МБОУ СШ № 59, как меры дисциплинарного взыскания;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рассмотрение и (или) согласование локальных актов, связанных с организацией образовательного процесса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Состав педсовета и организация его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</w:rPr>
        <w:t xml:space="preserve">3.1. Педсовет объединяет работников </w:t>
      </w:r>
      <w:r>
        <w:rPr>
          <w:rFonts w:cs="Times New Roman" w:ascii="Times New Roman" w:hAnsi="Times New Roman"/>
          <w:bCs/>
          <w:sz w:val="23"/>
          <w:szCs w:val="23"/>
        </w:rPr>
        <w:t>МБОУ СШ № 59, занятых в образовательной деятельности. В необходимых случаях на заседания педсовета приглашаются  представители общественных организаций, учреждений, взаимодействующих с  МБОУ СШ № 59 по вопросам образования, родители (законные представители) учащихся, председатели родительских комитетов классов, члены Управляющего совета. Необходимость их приглашения определяется председателем педсовета. Лица, приглашенные на заседание педсовета, пользуются правом совещательного гол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.2. Заседания педсовета созываются в соответствии с планом работы МБОУ СШ № 5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.3. Организацию выполнения решений педсовета осуществляет директор МБОУ СШ № 59 и ответственные лица, указанные в решении. Результаты работы сообщаются членам педсовета на последующих его засе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. Документация пед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.1. Заседания педсовета оформляются протоколом. Протоколы подписываются председателем и секретарем пед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.2. Нумерация протоколов ведется от начала учебного года. Перевод учащихся в следующий класс, их выпуск оформляются списочным составом (Ф.И.О. учащего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4.3. Книга протоколов педсовета хранится в архиве МБОУ СШ № 5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4.4. Книга протоколов педсовета нумеруется построчно, скрепляется подписью директора и печатью МБОУ СШ № 5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2:00Z</dcterms:created>
  <dc:creator>Надежда Витальевна</dc:creator>
  <dc:description/>
  <cp:keywords/>
  <dc:language>en-US</dc:language>
  <cp:lastModifiedBy>Ширухина</cp:lastModifiedBy>
  <dcterms:modified xsi:type="dcterms:W3CDTF">2018-10-20T08:11:00Z</dcterms:modified>
  <cp:revision>7</cp:revision>
  <dc:subject/>
  <dc:title/>
</cp:coreProperties>
</file>