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1609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3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 Учредитель МБОУ СШ № 59  (далее - учредитель) осуществляет контроль за переводом совершеннолетних учащихся с их письменного согласия, а также несовершеннолетних учащихся с письменного согласия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  Перевод учащихся не зависит от периода (времени)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cs="Calibri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перевода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уществляют выбор принимающей организации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й организации обращаются к учредителю для определения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щей организации из числа муниципальных образовательных организаций;</w:t>
      </w:r>
    </w:p>
    <w:p>
      <w:pPr>
        <w:pStyle w:val="Normal"/>
        <w:widowControl w:val="false"/>
        <w:numPr>
          <w:ilvl w:val="2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щаются в МБОУ СШ № 59 с заявлением об отчислении уча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заявлении совершеннолетнего учащегося или родителе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Фамилия, имя, отчество (при наличии) учащегос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и профиль обучения (при наличии);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заявления совершеннолетнего учащегося или родителей (законных представителей) несовершеннолетнего учащегося об отчислении в порядке перевода МБОУ СШ № 59 в трехдневный срок издает распорядительный акт об отчислении учащегося в порядке перевода с указанием принимающей организ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bookmarkStart w:id="0" w:name="Par7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БОУ СШ № 59 выдает совершеннолетнему учащемуся или родителям (законным представителям) несовершеннолетнего учащегося следующие документы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е дело учащегося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учащегося в текущем учебном году (Справка с текущими отметками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зультатами промежуточной аттестации), заверенные печатью МБОУ СШ № 59 и подписью ее руководителя (уполномоченного им лица) Приложение №1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едоставления других документов в качестве основания для зачисления учащихся в принимающую организацию в связи с переводом из МБОУ СШ № 59 не допускает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казанные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документы представляются совершеннолетним учащимся или родителями (законными представителями) несовершеннолетнего учащегося в принимающую организацию вместе с заявлением о зачислении учащегося в указанную организацию в порядке перевода из МБОУ СШ № 59 и предъявлением оригинала документа, удостоверяющего личность совершеннолетнего учащегося или родителя (законного представителя) несовершеннолетнего учащего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числение уча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2.5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 указанием даты зачисления и класс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щая организация при зачислении учащегося, отчисленного из МБОУ СШ № 59, в течение двух рабочих дней с даты издания распорядительного акта о зачислении учащегося в порядке перевода письменно уведомляет МБОУ СШ № 59 о номере и дате распорядительного акта о зачислении учащегося в принимающую организацию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я о прекращении деятельности МБОУ СШ № 59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учащиеся, предоставившие необходимые письменные согласия на перевод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>.5 настоящего Порядка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МБОУ СШ № 59 в случае прекращения своей деятельности обязана уведомить совершеннолетних учащихся, родителе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МБОУ СШ № 59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.5 настоящего Порядка, на перевод в принимающую организацию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чине, влекущей за собой необходимость перевода учащихся, МБОУ СШ № 59 обязана уведомить учредителя, совершеннолетних учащихся или родителей (законных представителей) несовершеннолетних уча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лишения МБОУ СШ № 59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</w:t>
      </w: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МБОУ СШ № 59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МБОУ СШ № 59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МБОУ СШ № 59 в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, за исключением случая, указанного в 2.12 настоящего Порядка, осуществляет выбор принимающих организаций с использованием: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МБОУ СШ № 59, о списочном составе учащихся с указанием осваиваемых ими образовательных программ;</w:t>
      </w:r>
    </w:p>
    <w:p>
      <w:pPr>
        <w:pStyle w:val="Normal"/>
        <w:widowControl w:val="false"/>
        <w:numPr>
          <w:ilvl w:val="2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учащих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учащих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БОУ СШ № 59 доводит до сведения учащихся и их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енную от учредителя информацию об организациях, реализующих соответствующие образовательные программы, которые дали согласие на перевод учащихся из МБОУ СШ № 59, а также о сроках предоставления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.5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сле получения соответствующих письменных согласий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.5  настоящего Порядка, МБОУ СШ № 59 издает распорядительный акт об отчислении уча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лучае отказа от перевода в предлагаемую принимающую организацию совершеннолетний учащийся или родители (законные представители) несовершеннолетнего учащегося указывают об этом в письменном заявлении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БОУ СШ № 59  передает в принимающую организацию списочный состав учащихся, копии учебных планов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.5. настоящего Порядка, личные дела учащихс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МБОУ СШ № 59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учащегося 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нимающей организации на основании переданных личных дел на уча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.5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</w:t>
      </w:r>
      <w:r>
        <w:rPr>
          <w:rFonts w:cs="Times New Roman" w:ascii="Times New Roman" w:hAnsi="Times New Roman"/>
          <w:b/>
          <w:sz w:val="24"/>
          <w:szCs w:val="24"/>
        </w:rPr>
        <w:t>условия осуществления перевода учащихся МБОУ СШ № 5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класса в класс одной параллели.</w:t>
      </w:r>
    </w:p>
    <w:p>
      <w:pPr>
        <w:pStyle w:val="Default"/>
        <w:jc w:val="both"/>
        <w:rPr/>
      </w:pPr>
      <w:r>
        <w:rPr>
          <w:bCs/>
        </w:rPr>
        <w:t xml:space="preserve">3.1.  </w:t>
      </w:r>
      <w:r>
        <w:rPr/>
        <w:t xml:space="preserve">Перевод учащихся  в другой класс одной параллели (далее – «перевод в другой класс» либо «перевод») производится в соответствии с установленными нормами, в целях создания наилучших условий обучения и развития учащегося, повышения эффективности образовательного процесса, в том числе для обеспечения равномерности комплектования классов, оптимизации психологического климата, в связи с пожеланиями самого учащегося, его родителей (законных представителей), при наличии вакантных мест в другом классе. </w:t>
      </w:r>
    </w:p>
    <w:p>
      <w:pPr>
        <w:pStyle w:val="Default"/>
        <w:jc w:val="both"/>
        <w:rPr>
          <w:color w:val="FF0000"/>
        </w:rPr>
      </w:pPr>
      <w:r>
        <w:rPr/>
        <w:t xml:space="preserve">3.2. На основании заявления родителей (законных представителей) учащийся может быть переведен из класса в класс при наличии вакантных мест.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д в другой класс учащихся не зависит от периода (времени) учебн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перевода другой класс совершеннолетнего учащегося по его инициативе или несовершеннолетнего учащегося по инициативе его родителей (законных представителей) совершеннолетний учащийся или родители (законные представители) несовершеннолетнего учащего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уществляют выбор 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Обращаются к администрации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аются в МБОУ СШ № 59 с заявлением о переводе в другой класс. Заявление о переводе в другой класс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4. В заявлении совершеннолетнего учащегося или родителе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учащегося о переводе  в другой класс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амилия, имя, отчество (при наличии) учащегос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 и профиль обучения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и литера клас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а перевода.</w:t>
      </w:r>
    </w:p>
    <w:p>
      <w:pPr>
        <w:pStyle w:val="Default"/>
        <w:jc w:val="both"/>
        <w:rPr/>
      </w:pPr>
      <w:r>
        <w:rPr/>
        <w:t xml:space="preserve">3.5. Администрация оставляет за собой право принятия решения по сути заявления с учётом требований действующих нормативно-правовых документов. Решение с его мотивировкой доводится до совершеннолетнего учащегося  или родителей (законных представителей)  несовершеннолетнего учащегося в 3-дневный срок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На основании принятого решения о переводе в другой класс МБОУ СШ № 59 в трехдневный срок издает распорядительный акт о переводе в другой клас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е учащихся.</w:t>
      </w:r>
    </w:p>
    <w:p>
      <w:pPr>
        <w:pStyle w:val="Normal"/>
        <w:spacing w:before="0" w:after="0"/>
        <w:ind w:left="6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Отчисление несовершеннолетнего учащегося, достигшего возраста пятнадцати лет, из МБОУ СШ № 59 как мера дисциплинарного взыскания допускается за неоднократное совершение дисциплинарных проступков, если иные меры дисциплинарного взыскания и меры педагогического воздействия не дали результата и дальнейшее его пребывание в МБОУ СШ № 59 оказывает отрицательное влияние на других учащихся, нарушает их права и права работников МБОУ СШ № 59, а также нормальное функционирование МБОУ СШ № 5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несовершеннолетнего учащегося как мера дисциплинарного взыскания не применяется, если сроки ранее примененных к учащемуся мер 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МБОУ СШ № 59 незамедлительно обязана проинформировать об отчислении несовершеннолетнего учащегося в качестве меры дисциплинарного взыскания департамент образования Администрации муниципального образования «Город Архангельс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артамент образования Администрации муниципального образования «Город Архангельск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одители (законные представители)  несовершеннолетнего учащегося, отчисленного из МБОУ СШ № 59, не позднее чем в месячный срок принимают меры, обеспечивающие получение несовершеннолетним учащимся обще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рименение к учащемуся меры дисциплинарного взыскания оформляется приказом директора МБОУ СШ № 59, который доводится до учащегося, родителей (законных представителей) несовершеннолетнего учащегося, под роспись в течение трех учебных дней со дня его издания, не считая времени отсутствия учащегося в МБОУ СШ № 59. Отказ учащегося, родителей (законных представителей) несовершеннолетнего учащегося ознакомиться с указанным приказом под роспись оформляется соответствующим акт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Учащийся, родители (законные представители) несовершеннолетнего учащегося вправе обжаловать в комиссии по урегулированию споров между участниками образовательных отношений меры  дисциплинарного взыскания и их применение к учащему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МБОУ СШ № 5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Ф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Если в течение года со дня применения меры  дисциплинарного взыскания к учащемуся не будет применена новая мера дисциплинарного взыскания, то он считается не имеющим меры  дисциплинарного взыскания. Директор МБОУ СШ № 59 до истечения года со дня применения меры  дисциплинарного взыскания имеет право снять ее с учащегося по собственной инициативе, просьбе самого учащегося, родителей (законных представителей) несовершеннолетнего учащегося, ходатайству органов ученического самоуправления, Совета МБОУ СШ № 5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числение из контингента учащихся образовательного учреждения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прекращения образовательных отношений явл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дительный акт МБОУ СШ № 59 об отчислении учащегося из МБОУ СШ № 59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учащегося, предусмотренные законодательством об образовании и локальными нормативными актами МБОУ СШ № 59, прекращаются с даты его отчисления из МБОУ СШ № 59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  <w:t>Отчислению из МБОУ СШ № 59 подлежа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 основании решения педагогического совета школы все учащиеся 9 и 11 классов, успешно прошедшие государственную (итоговую) аттестацию и получившие документ государственного образца об основном общем образовании или среднем общем образовании, а также учащиеся не завершившие основного общего (по заявлению родителей) или среднего общего образования, не прошедшие государственную (итоговую)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  <w:tab/>
        <w:t xml:space="preserve">На основании заявления родителей (законных представителей) учащиеся 1-11 классов, переходящие в другие образовательные организации или изменения формы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основании заявления совершннолетнего учащегося 10¬11 классов, переходящего в другие образовательные организации или изменения формы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6"/>
        </w:numPr>
        <w:spacing w:before="3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сстановление в организации, осуществляющей образовательную деятельность</w:t>
      </w:r>
    </w:p>
    <w:p>
      <w:pPr>
        <w:pStyle w:val="Style16"/>
        <w:numPr>
          <w:ilvl w:val="1"/>
          <w:numId w:val="6"/>
        </w:numPr>
        <w:spacing w:before="30" w:after="0"/>
        <w:jc w:val="both"/>
        <w:rPr/>
      </w:pPr>
      <w:r>
        <w:rPr>
          <w:color w:val="000000"/>
          <w:sz w:val="24"/>
          <w:szCs w:val="24"/>
        </w:rPr>
        <w:t>Лицо, отчисленное из МБОУСШ № 59, по инициативе учащегося до завершения освоения образовательной программы, имеет право на восстановление для обучения в МБОУ СШ № 59.</w:t>
      </w:r>
    </w:p>
    <w:p>
      <w:pPr>
        <w:pStyle w:val="Style16"/>
        <w:numPr>
          <w:ilvl w:val="1"/>
          <w:numId w:val="6"/>
        </w:numPr>
        <w:spacing w:before="3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щиеся имеют право на восстановление в МБОУ СШ № 59. Решение о восстановлении учащегося принимется при наличии соответсвующего заявления от родителей (законных представителей) несовершеннолетнего учащегося.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Положению </w:t>
      </w:r>
      <w:r>
        <w:rPr>
          <w:rFonts w:cs="Times New Roman" w:ascii="Times New Roman" w:hAnsi="Times New Roman"/>
          <w:sz w:val="16"/>
          <w:szCs w:val="16"/>
        </w:rPr>
        <w:t xml:space="preserve">Порядок и основания перевода,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числения и восстановления учащихся 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бюджетного общеобразовательного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я муниципального образования «Город Архангельск»  «Средняя школа № 59 имени Героя Советского Союза М.Е.Родионова»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Приказ № ___ от «    »________20__ г.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ра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учении в образовательно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нная справка выдана _____________________________________________________,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«___» _______ ____г., в том, что он(а) обучалась в муниципальном бюджетном общеобразовательном учреждении муниципального образования «Город Архангельск» «Средняя школа № 59 имени Героя Советского Союза М.Е. Родионова» в __________________ учебном году в ___ классе и получил(а) по учебным предметам следующие отмет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92"/>
        <w:gridCol w:w="1869"/>
        <w:gridCol w:w="1869"/>
        <w:gridCol w:w="186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отметк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(отметки за четверть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отмет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й организации ________________/</w:t>
        <w:tab/>
        <w:tab/>
        <w:tab/>
        <w:tab/>
        <w:t>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» ________20__г.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sz w:val="28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75" w:hanging="675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BCD4E965BA3F51B1059D115AE866FFF039B953D6524B656F8DC9CC2E6C99503ED27F9A9D103F4V1w6H" TargetMode="External"/><Relationship Id="rId4" Type="http://schemas.openxmlformats.org/officeDocument/2006/relationships/hyperlink" Target="consultantplus://offline/ref=1BCD4E965BA3F51B1059D115AE866FFF039B953D6524B656F8DC9CC2E6C99503ED27F9A9D103F4V1w6H" TargetMode="External"/><Relationship Id="rId5" Type="http://schemas.openxmlformats.org/officeDocument/2006/relationships/hyperlink" Target="consultantplus://offline/ref=1BCD4E965BA3F51B1059D115AE866FFF039B953D6524B656F8DC9CC2E6C99503ED27F9A9D103F4V1w6H" TargetMode="External"/><Relationship Id="rId6" Type="http://schemas.openxmlformats.org/officeDocument/2006/relationships/hyperlink" Target="consultantplus://offline/ref=1BCD4E965BA3F51B1059D115AE866FFF039B953D6524B656F8DC9CC2E6C99503ED27F9A9D103F4V1w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5:00Z</dcterms:created>
  <dc:creator>Учительский</dc:creator>
  <dc:description/>
  <cp:keywords/>
  <dc:language>en-US</dc:language>
  <cp:lastModifiedBy>Alexei</cp:lastModifiedBy>
  <cp:lastPrinted>2018-10-17T14:41:00Z</cp:lastPrinted>
  <dcterms:modified xsi:type="dcterms:W3CDTF">2018-10-20T05:03:00Z</dcterms:modified>
  <cp:revision>31</cp:revision>
  <dc:subject/>
  <dc:title/>
</cp:coreProperties>
</file>