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96"/>
      </w:tblGrid>
      <w:tr>
        <w:trPr/>
        <w:tc>
          <w:tcPr>
            <w:tcW w:w="8188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jc w:val="left"/>
              <w:rPr/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 xml:space="preserve">Рассмотрено на Педагогическом Совет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jc w:val="left"/>
              <w:rPr>
                <w:rStyle w:val="1135pt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>Протокол №1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jc w:val="left"/>
              <w:rPr>
                <w:rStyle w:val="1135p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>От «30» августа 2019 г.</w:t>
            </w:r>
          </w:p>
        </w:tc>
        <w:tc>
          <w:tcPr>
            <w:tcW w:w="609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rPr>
                <w:rStyle w:val="1135pt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rPr/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>Директор МБОУ СШ № 59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rPr/>
            </w:pPr>
            <w:r>
              <w:rPr>
                <w:rStyle w:val="1135pt"/>
                <w:b/>
                <w:bCs w:val="false"/>
                <w:sz w:val="24"/>
                <w:szCs w:val="24"/>
                <w:lang w:val="en-US" w:eastAsia="en-US"/>
              </w:rPr>
              <w:t>Н.П.Серебряков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rPr>
                <w:rStyle w:val="1135pt"/>
                <w:bCs w:val="false"/>
                <w:sz w:val="24"/>
                <w:szCs w:val="24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23" w:hanging="0"/>
              <w:rPr>
                <w:rStyle w:val="1135pt"/>
                <w:b w:val="false"/>
                <w:b w:val="false"/>
                <w:bCs w:val="false"/>
                <w:highlight w:val="yellow"/>
                <w:lang w:val="en-US" w:eastAsia="en-US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1135pt"/>
          <w:rFonts w:eastAsia="Courier New"/>
          <w:b w:val="false"/>
          <w:bCs w:val="false"/>
          <w:sz w:val="28"/>
          <w:szCs w:val="28"/>
          <w:highlight w:val="yellow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 – МЕТОДИЧЕСКОЕ ОБЕСПЕЧЕНИЕ УЧЕБНОГО ПЛА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 59 ИМЕНИ ГЕРОЯ СОВЕТСКОГО СОЮЗА М.Е.РОДИОНОВ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7"/>
        <w:gridCol w:w="4784"/>
        <w:gridCol w:w="886"/>
        <w:gridCol w:w="897"/>
        <w:gridCol w:w="784"/>
        <w:gridCol w:w="6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чебным план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втор, издательство, год изда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У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ограммы. Автор: С.В.Иванов. – М.: Вентана – Граф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Букварь. Учебник по грамоте и чтению.  В 2-х частях.- М.:Вентана- Граф, 20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 А.О., Кузнецова М.И.Русский язык. Учебник. -М.: Вентана -Граф, 2015.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С.В.Иванов, А.О.Евдокимова, М.И.Кузнецова и др.  Русский язык. В 2-х частях.- М.: Вентана-Граф, 2016.</w:t>
            </w:r>
          </w:p>
        </w:tc>
      </w:tr>
      <w:tr>
        <w:trPr>
          <w:trHeight w:val="6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Иванов, А.О.Евдокимова, М.И.Кузнецова и др.  Русский язык. В 2-х частях.- М.: Вентана-Граф, 2016.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Иванов, А.О.Евдокимова, М.И.Кузнецова, Л.В.Петленко, В.Ю.Романова  Русский язык. В 2-х частях.- М.: Вентана-Граф,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Программы для 5-9 классов ОУ. //под ред. Л.О.Савчук, Е.Я.Шмелёвой. – М.: ВЕНТАНА – 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, Габович Ф.Е. и др. Русский язык. 5 класс. В 2-х частях М.: ВЕНТАНА - ГРАФ, 2015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 и др. Русский язык. 6 класс. В 2-х частях М.: ВЕНТАНА - ГРАФ, 2016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. и др. Русский язык. 7 класс. В 2-х частях М.: ВЕНТАНА - ГРАФ, 2017.шшотооооооооооотт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 и др. Русский язык. 8 класс. В 2-х частях М.: ВЕНТАНА - ГРАФ, 2018.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, Флоренская Э.А. и др. Русский язык. 8 класс. В 2-х частях М.: ВЕНТАНА - ГРАФ, 2019.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общего образования по русскому язы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ьцова Н.Г.  Программа курса «Русский язык» для 10 – 11 классов ОУ. - М.: Русское слово, 20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Гольцова Н.Г., Шамшин И.В. и др.  Русский язык. 10 – 11 кл. Учебник для ОУ (базовый уровень).   -  М.: ООО «ТИД Русское слово – РС»,  2010.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– 4 классы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 литературному чтению. Авторы: Л.А.Ефросинина, М.И.Оморокова. -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 Букварь. Учебник по грамоте и чтению. В 2-х частях. – М.: Вентана – Граф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. Учебник. – М.: Вентана – Граф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Ефросинина. Литературное чтение.В 2-х частях..- М.: Вентана-Граф, 2016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Л.А.Ефросинина, Оморокова М.И. Литературное чтение.В 2-х частях..- М.: Вентана-Граф, 2016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.Ефросинина, М.И.Оморокова. Литературное чтение. В 2-х частях..- М.: Вентана-Граф, 2018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Зинин С.А. Программа по литературе для 5-11 классов ОУ. -  М.: ООО «ТИД» Русское слово - РС», 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5 класс. – М.: Русское слово, 2015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6  класс. – М.: Русское слово, 2016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7  класс. – М.: Русское слово, 2017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8  класс. – М.: Русское слово, 2012,  2018.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Литература. Учебник для 9 класса ОО. – М.: Русское слово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общего образования по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кин Г.С., Зинин С.А. Программа по литературе для 5-11 классов ОУ. -  М.: ООО «ТИД» Русское слово - РС», 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0"/>
                <w:szCs w:val="20"/>
              </w:rPr>
              <w:t>Сахаров В.И., Зинин С.А. Литература. 10 класс (базовый и профильный уровни). -  М.: ООО «ТИД Русское слово – РС», 2013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а ОУ.  Литература. 5 – 11 классы (базовый уровень)./Под ред. В.Я.Коровиной. - М.: Просвещение, 20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бедев Ю.В.. Литература. !0 класс. Учебник для общеобразовательных учреждений. Базовый и профильный уровни. В 2 частях. М.: Просвещение, 2010</w:t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кин Г.С., Зинин С.А. Программа по литературе для 5-11 классов ОУ. -  М.: ООО «ТИД» Русское слово - РС», 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Литература. 11 класс (базовый и профильный уровни). -  М.: ООО «ТИД Русское слово – РС», 2015.з</w:t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а ОУ.  Литература. 5 – 11 классы (базовый уровень)./Под ред. В.Я.Коровиной. - М.: Просвещение, 20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 и др. Литература. 11 класс Учебник для общеобразовательных учреждений. В 2-х частях/Под редакцией В.П.Журавлева. – М.: Просвещение, 2009 (1ч), 2011 (2ч.).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грамм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а «Английский язык» 2—4 классы  к учебникам Ю.А. Комаровой, И.В. Ларионовой, Ж. Перретт «Английский язык» / авт.-сост. Ю.А.Комарова  — М.: «Русское слово», 201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марова, И.В.Ларионова, Ж. Перрет «Английский язык» 2 класс - М: Русское слово, 2016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марова, И.В.Ларионова, Ж. Перрет «Английский язык» 3 класс - М: Русское слово, 2016.</w:t>
            </w:r>
          </w:p>
        </w:tc>
      </w:tr>
      <w:tr>
        <w:trPr>
          <w:trHeight w:val="7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марова, И.В.Ларионова, Ж. Перрет  «Английский язык» 3 класс - М: Русское слово, 2018</w:t>
            </w:r>
          </w:p>
        </w:tc>
      </w:tr>
      <w:tr>
        <w:trPr>
          <w:trHeight w:val="5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 основ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Английский язык» 5 – 9 классы (Автор: Ю.А.Комарова, М.В.Ларионова). – М.: Русское слово, 201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И.В.Ларионова, К.Грейнджер «Английский язык», М: «Русское слово», 2015 г.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6 класса. Ю.А.Комарова, И.В.Ларионова, Макбет К.- М: «Русское слово», 2015.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7 класса. Ю.А.Комарова, И.В.Ларионова, Макбет К.- М: «Русское слово», 2017</w:t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8 класса. Ю.А.Комарова, И.В.Ларионова, Макбет К.- М: «Русское слово», 2018.</w:t>
            </w:r>
          </w:p>
        </w:tc>
      </w:tr>
      <w:tr>
        <w:trPr>
          <w:trHeight w:val="6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ник для 9 класса. Ю.А.Комарова, И.В.Ларионова, Макбет К.- М: «Русское слово»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англий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 В.Г. Программы ОУ. Английский язык. 10 – 11 классы. М.: Просвещение, 20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и др. Английский язык (базовый уровень).  - М.: Просвещение, 2011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а О.В., Михеева И.В. и др. Английский язык 11 класс (базовый уровень).  - М.: Просвещение,  2013.</w:t>
            </w:r>
          </w:p>
        </w:tc>
      </w:tr>
      <w:tr>
        <w:trPr>
          <w:trHeight w:val="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немецкому языку основного общего образования. Программы ОУ. Немецкий язык. 5 – 9 классы (под редакцией Н.В.Гребенщиковой, Н.В.Тороватово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верин. Немецкий язык (2-й иностранный). – М.: Просвещение, 2019 .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: В.Н.Рудницкая. - 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Математика. Учебник, в 2-х частях.- М.: Вентана -Граф, 2015.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Юдачёва Т.В. Математика. Учебник, в 2-х частях.- М.: Вентана -Граф, 2016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Рудницкая В.Н.,Юдачёва Т.В. Математика. Учебник, в 2-х частях.- М.: Вентана -Граф, 2016 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ёва Т.В. Математика. Учебник, в 2-х частях.- М.: Вентана -Граф, 2018.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Г.Мерзляк, В.Б. Полонский. Программы 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: 5 класс: учебник для учащихся общеобразовательных организаций/ А.Г.Мерзляк, В.Б. Полонский, М.С. Якир.- М.: Вентана-Граф, 2015. 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 класс: учебник для учащихся общеобразовательных организаций/ А.Г.Мерзляк, В.Б. Полонский, М.С. Якир.- М.: Вентана-Граф, 2016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 Полонский. Программы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 класс: учебник для учащихся общеобразовательных организаций/ А.Г.Мерзляк, В.Б. Полонский, М.С. Якир.- М.: Вентана-Граф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8 класс: учебник для учащихся общеобразовательных организаций/ А.Г.Мерзляк, В.М.Поляков.- М.: Вентана-Граф, 2018.</w:t>
            </w:r>
          </w:p>
        </w:tc>
      </w:tr>
      <w:tr>
        <w:trPr>
          <w:trHeight w:val="5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9 класс: учебник для учащихся общеобразовательных организаций/ А.Г.Мерзляк, В.Б. Полонский, М.С. Якир.- М.: Вентана-Граф, 2019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убарева И.И., Мордкович А.Г. Программы. Математика. 5-6 классы. Алгебра. 7-9 классы. Алгебра и начала математического анализа. 10-11 классы. - М: Мнемозина, 2011.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 (базовый уровень). В 2 Ч. /под ред. А.Г.Мордковича.-  М.: Мнемозина, 200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. 10 – 11 классы (базовый уровень). В 2 Ч. /под ред. А.Г.Мордковича.-  М.: Мнемозина, 2009.</w:t>
            </w:r>
          </w:p>
        </w:tc>
      </w:tr>
      <w:tr>
        <w:trPr>
          <w:trHeight w:val="8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 Полонский. Программы ОУ. Математика 5 – 11 классы. М.: Вентана – Граф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7  класс: учебник для учащихся общеобразовательных организаций/ А.Г.Мерзляк, В.Б. Полонский, М.С. Якир.- М.: Вентана-Граф, 2017.</w:t>
            </w:r>
          </w:p>
        </w:tc>
      </w:tr>
      <w:tr>
        <w:trPr>
          <w:trHeight w:val="6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8  класс: учебник для учащихся общеобразовательных организаций/ А.Г.Мерзляк, В.Б. Полонский, М.С. Якир.- М.: Вентана-Граф, 2018.</w:t>
            </w:r>
          </w:p>
        </w:tc>
      </w:tr>
      <w:tr>
        <w:trPr>
          <w:trHeight w:val="7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9  класс: учебник для учащихся общеобразовательных организаций/ А.Г.Мерзляк, В.Б. Полонский, М.С. Якир.- М.: Вентана-Граф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ма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 Программы для общеобразовательных учреждений. Геометрия. 10-11 классы. -  М: Просвещение, 200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. 10 – 11 классы (базовый и профильный уровни).  - М.: Просвещение, 2010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Н.Н. Самылкина. Информатика. 7 – 11 классы. Примерная рабочая программа. – М.: БИНОМ. Лаборатория знаний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Залогова Л.А,  Русаков С.В., Шестакова Л.В. Информатика и ИКТ: учебник для 7 класса.  - М.: БИНОМ. Лаборатория знаний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Залогова Л.А,  Русаков С.В., Шестакова Л.В. Информатика и ИКТ: учебник для 8  класса.  - М.: БИНОМ. Лаборатория знаний, 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, Залогова Л.А,  Русаков С.В., Шестакова Л.В. Информатика и ИКТ: учебник для 9 класса.  - М.: БИНОМ. Лаборатория знаний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кин И.Г, Хеннер Е.К., Программа для общеобразовательных учреждений. Информатика 2 – 11 классы. Программа курса «Информатика и информационно-коммуникационные технологии» -  общеобразовательный курс (базовый уровень) для 10 – 11 классов.  - М: Бином. Лаборатория знаний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и др.  Информатика и ИКТ: учебник для 10 – 11 классов (базовый уровень). –  М.: БИНОМ. Лаборатория знаний,  2009, 2010, 2014.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Программы ОУ. Обществознание. История.  -  М.: Просвещение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, О.Н.Журавлева, И.Е.Барыкина. Программа курса «История России». 6 – 9 классы.  –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Всеобщая история. История Древнего мира. –  М.: Просвещение, 2015.</w:t>
            </w:r>
          </w:p>
        </w:tc>
      </w:tr>
      <w:tr>
        <w:trPr>
          <w:trHeight w:val="11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Г.М.Донской. Всеобщая история. История Средних веков. М.: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и др. /под ред. Торкунова А.В. История России. 6 класс. В 2-х частях. М.: Просвещение, 2016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Л.М.Ванюшкина. Всеобщая история. История Нового времени. М.: Просвещение, 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 др. /под ред. Торкунова А.В. История России. 7 класс. В 2-х частях. М.: Просвещение, 2017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Л.М.Ванюшкина. Всеобщая история. История Нового времени. М.: Просвещение, 2015, 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 др. /под ред. Торкунова А.В. История России. М. – Просвещение,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Торкунов. История России. 9 класс. В 2-х частях. – М.: Просвещение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Искендеров. Всеобщая история. История Нового времени. 9 класс. – М.: Просвещение, 2019.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лова В.И.,  Ревякин А.В., Несмелова М.Л.  Программы ОУ  История. 10  класс. Всеобщая история  (с др. времен до конца19 века). Новейшая история. - М.: Просвещение, 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У. Левандовский А.А., Щетинов Ю.А История России: 20- начало 21в.в. - М.: Просвещение, 200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 Всеобщая история (базовый и профильный уровни) /Под ред. Чубарьяна А.О. -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вандовский А.А. История России (базовый уровень). - М.: Просвещение, 200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У. Улунян А.А., Сергеев Е.Ю. Новейшая история зарубежных стран. 11 класс. -  М.: Просвещение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 История России: 20- начало 21в.в. - М.: Просвещение, 200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, Сергеев Е.Ю. Всеобщая история. Новейшая история (базовый и профильный уровень) 11 класс. - М.: Просвещение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История России (базовый уровень). -  М.: Просвещение, 2010.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. Предметная линия учебников под редакцией Л.Н.Боголюбова. 5 – 9 классы. М.: Просвещение, 201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Виноградова Н.Ф., Городецкая Н.И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5класс.-М.; Просвещение, 2014.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Н.Ф.Виноградова, Н.И.Городецкая и др.  Обществознание. 6 класс. – М.: Просвещение,  2016.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Городецкая Н.И.,  Л.Ф.Иванова. Обществознание. 7 класс. – М.: Просвещение,  2017.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Городецкая Н.И.,  Л.Ф.Иванова. Обществознание. 7 класс. – М.: Просвещение,  2018.</w:t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. 9 класс. – М.: Просвещение, 2019.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обществознанию (включая экономику и прав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Обществознание. 6 – 11 классы. М.: Просвещение, 2011. (под ред. Л.Н.Боголюбо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.10 класс (базовый уровень). – М.: Просвещение, 2018.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.11 класс (базовый уровень). – М.: Просвещение, 2019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, Козленко И.В. Право. Основы правовой культуры. Программа курса. 10- 11классы. - М.: Русское слово, 20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Право. Основы правовой культуры. 11 класс (базовый и профильный уровни). В 2-х Ч.. -  М.:  Русское слово, 2009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Программа для 10-11 классов  общеобразовательных школ (базовый уровень). Сборник программно – методических материалов по экономике и праву-  М.: Вита-Пресс, 20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Экономика (базовый уровень). - М.: ВИТА-ПРЕСС, 2009, 2010.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кружающему ми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В.Виноградова. -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Окружающий мир. Учебник в 2-х частях.- М.: Вентана-Граф, 2015.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Окружающий мир. Учебник в 2-х частях.- М.: Вентана-Граф, 2016.</w:t>
            </w:r>
          </w:p>
        </w:tc>
      </w:tr>
      <w:tr>
        <w:trPr>
          <w:trHeight w:val="4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Н.С. Окружающий мир. Учебник в 2-х частях.- М.: Вентана-Граф, 2016.</w:t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Окружающий мир. Учебник в 2-х частях.- М.: Вентана-Граф, 2018</w:t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.С. Сухова, С.Н.Исакова. Программы. Биология 5-11 класс, М: Вентана- Граф,, 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Сухова Т.С., Строганов В.И. Биология 5 класс. Для учащихся общеобразовательных организаций/Т.С. Сухова, В.И. Строганов.- М.: Вентана-Граф, 2015.  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Сухова Т.С., Дмитриева Т.А. И. Биология. 6 класс</w:t>
            </w:r>
            <w:r>
              <w:rPr>
                <w:bCs/>
                <w:sz w:val="18"/>
                <w:szCs w:val="18"/>
              </w:rPr>
              <w:t xml:space="preserve"> Для учащихся общеобразовательных организаций/Т.С. Сухова, Т.А.Дмитриева.- М.: Вентана-Граф, 2016.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алова С.П., Сухова Т.С. Биология 7 класс. </w:t>
            </w:r>
            <w:r>
              <w:rPr>
                <w:bCs/>
                <w:sz w:val="18"/>
                <w:szCs w:val="18"/>
              </w:rPr>
              <w:t>Для учащихся общеобразовательных организаций.- М.: Вентана-Граф, 2017</w:t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А.А., Сарычева Н.Ю., Сухова Т.С. Биология. 8 класс. Для учащихся общеобразовательных организаций. – М.: Вентана – Граф, 2018 </w:t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Т.С., Сарычева Н.Ю. Биология. 9 класс. </w:t>
            </w:r>
            <w:r>
              <w:rPr>
                <w:sz w:val="18"/>
                <w:szCs w:val="18"/>
              </w:rPr>
              <w:t>Для учащихся общеобразовательных организаций. – М.: Вентана – Граф, 2019.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К комплекту учебников, созданных под руководством В.В. Пасечника. Программы для общеобразовательных учреждений 5-11 классы/Под ред. В.В.Пасечника.-   М.: Дрофа, 200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. Общая биология.  - М.: Дрофа, 2013.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ягин А.А., Душина И.В..и др. Программа для ОУ. География.  5-9 классы. - М.:Вентана-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ягин А.А../под ред. Дронова В.П..  География: начальный курс. -  М.: Вентана-Граф,  2014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тягин А.А../под ред. В.П.Дронова.  География: начальный курс. -  М.: Вентана-Граф,  2013.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И.В. Смоктунович. География 7 класс.- М.: Вентана-Граф, 2017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унин В.Б., Таможня Е.А. Природа и население России. – М.: Вентана – Граф, 2015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я Е.А., Толкунова С.Г. /под ред. В.П.Дронова.  География России. Хозяйство и регионы. - М.:Вентана-Граф,  2017.</w:t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ге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тягин А.А, Душина Н.В., Пятунин В.Б. Программа ОУ. География 6-11 классы. Природа и население России. - М., Вентана-Граф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хчиева О.А. География 10 класс.-М.: Вентана-Граф, 2012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Примерные программы по учебным предметам. Физика.(автор – составитель Г.Г.Телюкова) – Волгоград.: Учитель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7 класс. Учеб. для общеобр. учреждений. - М.: Дрофа, 2017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7 класс. Учеб. для общеобр. учреждений. - М.: Дрофа,  2014.</w:t>
            </w:r>
          </w:p>
        </w:tc>
      </w:tr>
      <w:tr>
        <w:trPr>
          <w:trHeight w:val="4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. Примерные программы по учебным предметам. Физика.(автор – составитель Н.М.Гутник). –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. 9 класс. Учеб. для общеобр. школ. - М.: Дрофа, 2014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физ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овин, В.А.Орлов. Программы ОУ. Физика. Астрономия. 7 – 11 классы. – М.: Дрофа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./ Под ред. Николаева В.И., Парфентьевой Н.А. -  М.: Просвещение, 2010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1 кл., Учебник для общеобр.учр.  (базовый и профильный уровень). /Мякишев Г.Я., Буховцев Б.Б., Чаругин В.М. М.: Просвещение, </w:t>
            </w: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 – 11 классов общеобразовательных учреждений.- Волгоград: Учитель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8 класс. Учебник для общеобразовательных учреждений. -  М.: Дрофа, 2018.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. Химия. 9 класс. Учебник для общеобразовательных учреждений.- М.: Дрофа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 общего образования по хи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химии для 8 – 11 классов общеобразовательных учреждений.- М.: Дрофа, 20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 О.С. Химия (базовый уровень). -  М.: Дрофа, 200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 О.С..Химия.  11 класс. (базовый уровень). Учебник для общеобразовательных учреждений. -  М.: Дрофа, 2008.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урса «Музыка» для учащихся 1 – 4 классов общеобразовательных учреждений. Авторы: Е.Д.Критская, Г.П.Сергеева, Т.С.Шмагина. – М.: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Программа. 1 – 4 классы.//В.О.Усачева, Л.В.Школяр. – М.: Вентана – граф, 20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. Музыка. 1 класс. – М.: Просвещение, 2019.</w:t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Усачева В.О., Школяр Л.В.  Музыка. 2 класс. – М.: Вентана – Граф, 2015.</w:t>
            </w:r>
          </w:p>
        </w:tc>
      </w:tr>
      <w:tr>
        <w:trPr>
          <w:trHeight w:val="3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. 3 класс. – М.: Вентана – Граф, 2016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. 4 класс. – М.: Вентана – Граф, 2018.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– 7 классы (Г.П.Сергеева, Е.Д.Критская. – М.: Просвещение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Музыка». В.О.Усачева, Л.В. Школяр, В.А.Школяр (5 – 7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. 5 – 8 классы, авторы Алеев, Т.И.Науменко, Т.Н.Кичак. – М.: Дрофа, 20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. Музыка. 5 класс. – М.: Просвещение, 2019.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. 6 класс. М.: Вентана – Граф, 2015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. 7 класс. М.: Вентана – Граф, 2017.</w:t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Н., Алеев В.В. Искусство. Музыка. М.: Дрофа, 2018.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изобразительному искусст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».  Авторы: Л.Г.Савенкова, Е.А.Ермолинская. - М.: Вентана – Граф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Изобразительное искусство. Учебник. - М.: Вентана - Граф, 2015.</w:t>
            </w:r>
          </w:p>
        </w:tc>
      </w:tr>
      <w:tr>
        <w:trPr>
          <w:trHeight w:val="6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. Учебник. - М.: Вентана - Граф, 2016.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Изобразительное искусство. Учебник. - М.: Вентана - Граф, 2016.</w:t>
            </w:r>
          </w:p>
        </w:tc>
      </w:tr>
      <w:tr>
        <w:trPr>
          <w:trHeight w:val="6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Изобразительное искусство. Учебник. - М.: Вентана - Граф, 2018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программа ИЗО 5-(8) 9 классы. (авторы: Л.Г.Савенкова, Е.А.Ермолинская, Е.С. Медкова). -.М.: Вентана-Граф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5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3.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7.</w:t>
            </w:r>
          </w:p>
        </w:tc>
      </w:tr>
      <w:tr>
        <w:trPr>
          <w:trHeight w:val="6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Ермолинская, Е.С.Медкова, Л.Т.Савенкова «Изобразительное искусство- М.:Вентана-Граф, 201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: программа для 10 – 11 классов: среднее (полное) общее образование (базовый уровень).  - М.: Издательский центр «Академия», 200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: учебник для 10 класса (базовый уровень). - М.: издательский центр «Академия»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: учебник для 11 класса (базовый уровень). - М.: издательский центр «Академия», 2009.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рограммы. Под общей редакцией Н.Ф.Виноград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: Е.А.Лутцева - М.: Вентана – Граф, 20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Технология - М.: Вентана-Граф, 2015.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Технология - М.: Вентана-Граф, 2015.</w:t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Технология - М.: Вентана-Граф, 2015</w:t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Технология - М.: Вентана-Граф, 2018</w:t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 общего образования по технологии (базовый уровень). Программы ОУ. Технология (под ред. Симоненко В..Д.). – М.: Просвещение, 200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нин О.П., Матяш Н.В., Симоненко В.Д. Технология (базовый уровень). 10 – 11 классы. /под ред. В Д.Симоненко. Технология. – М.: Вентана – Граф, 2010.</w:t>
            </w:r>
          </w:p>
        </w:tc>
      </w:tr>
      <w:tr>
        <w:trPr>
          <w:trHeight w:val="6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Программа «Технология».  5-8 классы. -  М.: Вентана - Граф, 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, Павлова М.Б., Гуревич М.И. и др. Технология. 5 класс. Вентна-Граф, 2013.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, Павлова М.Б., Гуревич М.И. Технология. 6 класс. Вентна-Граф, 2015.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, Павлова М.Б., Шарутина А.Ю. и др.  Технология. 7 класс. Вентна-Граф, 2017.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, Леонтьев А.В. и др. Технология. 8 класс. – М.: Вентана – Граф, 2018</w:t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. 5-8 класс. М.Дрофа, 2013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Технология. М.Дрофа, 2015.</w:t>
            </w:r>
          </w:p>
        </w:tc>
      </w:tr>
      <w:tr>
        <w:trPr>
          <w:trHeight w:val="1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Технология. М.Дрофа, 2016.</w:t>
            </w:r>
          </w:p>
        </w:tc>
      </w:tr>
      <w:tr>
        <w:trPr>
          <w:trHeight w:val="1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Технология. М.Дрофа, 2017.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Технология. М.Дрофа, 2018.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изическая культура».-  М.: Вентана – Граф, 2013. (Т.В.Петрова, Ю.А.Копылов, Н.В.Полян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, Петров С.С.Физическая культура. 1-2 классы: учебник  -М.: Вентана -Граф, 2015.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Копылов Ю.А., Полянская Н.В., Петров С.С.Физическая культура. 3-4 классы: учебник  -М.: Вентана -Граф, 2016.</w:t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Комплексная программа физического воспитания. 1 – 11 классы. -  М.: Просвещение, 2011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под ред. Виленского М.Я.  Физическая культура. 5- 7 классы. -  М.: Просвещение,  2014.</w:t>
            </w:r>
          </w:p>
        </w:tc>
      </w:tr>
      <w:tr>
        <w:trPr>
          <w:trHeight w:val="7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8- 9 классы. -  М.: Просвещение, 2018.</w:t>
            </w:r>
          </w:p>
        </w:tc>
      </w:tr>
      <w:tr>
        <w:trPr>
          <w:trHeight w:val="5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.  Физическая культура. 8- 9 классы. -  М.: Просвещение, 2012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общего образования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Комплексная программа физического воспитания. 1 – 11 классы. -  М.: Просвещение, 20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0 – 11. -  М.: Просвещение,  2011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Программы ОУ. 4 – 5 классы. Основы религиозных культур и светской этики.  - М.: Просвещение, 20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 – нравственной культуры народов России. Основы религиозных культур и светской этики. Основы светской этики. 4 – 5 классы (Шемшурина А.И.).  - М.: Просвещение, 2012.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Комплексная программа. 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Комплексная программа. 5 – 11 классы. - М.: Просвещение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- М.: Просвещение, 2015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изнедеятельности. - М.: Просвещение, 2019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. -  М.: Просвещение, 2010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.Хренников Б.О. Основы безопасности 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едеятельности. 11 класс. Учебник для общеобразовательных учреждений. - М.: Просвещение, 2011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Страут. Программа: Астрономия. Базовый уровень. 11 класс. – М.: Дрофа, 20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Воронцов – Вельяминов, Е.К.Страут. Астрономия. Базовый уровень. 11 класс. Учебник. – М.: Дрофа, 2018.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2"/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99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Tahoma" w:hAnsi="Tahoma" w:cs="Tahoma"/>
      <w:b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135pt">
    <w:name w:val="Заголовок №1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50"/>
      <w:jc w:val="right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permogorskay</dc:creator>
  <dc:description/>
  <cp:keywords/>
  <dc:language>en-US</dc:language>
  <cp:lastModifiedBy>Боровикова ММ</cp:lastModifiedBy>
  <cp:lastPrinted>2014-01-22T09:58:00Z</cp:lastPrinted>
  <dcterms:modified xsi:type="dcterms:W3CDTF">2019-09-25T06:05:00Z</dcterms:modified>
  <cp:revision>494</cp:revision>
  <dc:subject/>
  <dc:title>Отчет  о результатах самообследования</dc:title>
</cp:coreProperties>
</file>