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Ш № 59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А. Спир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9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9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работы школьной службы прими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МБОУ СШ № 5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а   2021-2022 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, медико-социальной помощи, профилактики безнадзорности и правонарушений несовершеннолетних в МБОУ СШ № 5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2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tab/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поля о восстановительных технологиях и реализации программ в школ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становительных программ в работе с участниками школьных конфликтов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168"/>
        <w:gridCol w:w="2880"/>
        <w:gridCol w:w="3780"/>
      </w:tblGrid>
      <w:tr>
        <w:trPr>
          <w:trHeight w:val="8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 – методическая работа: планирование работы на учебный год, определение цели  и задач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 октябрь 2021 г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,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конфликтах, способах реагирования на конфликты в образовательной организации (число конфликтов, число дисциплинарных вмешательств, отношение педагогов  к конфликтам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 октябрь 2021 г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,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становительных програм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по запросам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чих заседаний состава ШСП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направленных на повышение квалификации в сфере деятельности ШСП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департамента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ШСП с администрацией, структурными подразделениями образовательной организации, КДНиЗП, ПДН ОВД, органом опеки и попечительства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для педагогов образовательной организации «Современные подходы и перспективы разрешения конфликтов в школьной среде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,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Школьная служба примирения» на сайте школы. Выпуск рекламных проспектов о деятельности ШСП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школьного сайта информацией о ШСП.</w:t>
            </w:r>
          </w:p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классных часов по  правовой теме, по толерантности для учащихся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по запросам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«Конфликты и методы их преодоления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по запросам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оведенных программ примир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2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,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мониторинг деятельности ШСП за 2021-2022 учебный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53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26k</dc:creator>
  <dc:description/>
  <cp:keywords/>
  <dc:language>en-US</dc:language>
  <cp:lastModifiedBy>Windows User</cp:lastModifiedBy>
  <cp:lastPrinted>2019-10-10T17:30:00Z</cp:lastPrinted>
  <dcterms:modified xsi:type="dcterms:W3CDTF">2021-11-30T11:04:00Z</dcterms:modified>
  <cp:revision>2</cp:revision>
  <dc:subject/>
  <dc:title>УТВЕРЖДАЮ</dc:title>
</cp:coreProperties>
</file>