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7"/>
        <w:gridCol w:w="4784"/>
        <w:gridCol w:w="886"/>
        <w:gridCol w:w="897"/>
        <w:gridCol w:w="784"/>
        <w:gridCol w:w="61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учебным план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автор, издательство, год издан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У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русскому я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, М.В.Бойкина и др. – М.: Просвещение, 2014 г. (УМК «Школа России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ограммы. Автор: С.В.Иванов. – М.: Вентана – Граф, 20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ецкий В.Г., Кирюшкин В.А., Виноградская Л.А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 1 класс. Учебник. В 2 ч. М.: Просвещение, 202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кина В.П., Горецкий В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2 класс. Учебник. В 2 ч. М.: Просвещение, 2020.</w:t>
            </w:r>
          </w:p>
        </w:tc>
      </w:tr>
      <w:tr>
        <w:trPr>
          <w:trHeight w:val="6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2 класс. Учебник. В 2 ч. М.: Просвещение, 2021.</w:t>
            </w:r>
          </w:p>
        </w:tc>
      </w:tr>
      <w:tr>
        <w:trPr>
          <w:trHeight w:val="6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кина В.П., Горецкий В.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3 класс. Учебник. В 2 ч. М.: Просвещение, 202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Иванов, А.О.Евдокимова, М.И.Кузнецова, Л.В.Петленко, В.Ю.Романова  Русский язык. В 2-х частях.- М.: Вентана-Граф, 2018.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по русскому язы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 учебнику «Русский язык» по р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Быстровой, Л.В..Кибиревой. - М.: Русское сл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Программы для 5-9 классов ОУ. //под ред. Л.О.Савчук, Е.Я.Шмелёвой. – М.: ВЕНТАНА – ГРАФ,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ыстрова Е.А., Кибирева Л.В. и др. /Под ред. Быстровой Е.А. </w:t>
            </w:r>
            <w:r>
              <w:rPr>
                <w:sz w:val="20"/>
                <w:szCs w:val="20"/>
              </w:rPr>
              <w:t>Русский язык (в 2 частях). 5 класс. Учеб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Родное слово - учебник", 2021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строва Е.А., Кибирева Л.В. и др. /Под ред. Быстровой Е.А. Русский язык (в 2 частях). 6 класс. Учебник. </w:t>
            </w:r>
            <w:r>
              <w:rPr>
                <w:sz w:val="20"/>
                <w:szCs w:val="20"/>
              </w:rPr>
              <w:t>АО "Издательство "Родное слово - учебник", 2021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, Флоренская Э.А.. и др. Русский язык. 7 класс. В 2-х частях М.: ВЕНТАНА - ГРАФ, 2017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, Флоренская Э.А. и др. Русский язык. 8 класс. В 2-х частях М.: ВЕНТАНА - ГРАФ, 2018.</w:t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, Флоренская Э.А. и др. Русский язык. 8 класс. В 2-х частях М.: ВЕНТАНА - ГРАФ, 2019.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общего образования по русскому язы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льцова Н.Г.  Программа курса «Русский язык» для 10 – 11 классов ОУ. - М.: Русское слово, 20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Гольцова Н.Г., Шамшин И.В. и др.  Русский язык. 10 – 11 кл. Учебник для ОУ (базовый уровень).   -  М.: ООО «ТИД Русское слово – РС», 2020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байцева В.В. </w:t>
            </w:r>
            <w:r>
              <w:rPr>
                <w:sz w:val="20"/>
                <w:szCs w:val="20"/>
              </w:rPr>
              <w:t xml:space="preserve">Русский язык. 10-11 классы. Учебник. Углублённый урове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Родной (русский) язык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родному (русскому) языку. Родной (русский) язык. О.М.Александрова и др. М.: Просвещение, 202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, Л.А.Вербицкая и др. Русский родной язык. – М.: АО Издательство «Учебная литература», 2020.</w:t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, Л.А.Вербицкая и др. Русский родной язык. – М.: АО Издательство «Учебная литература», 2020.</w:t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, Л.А.Вербицкая и др. Русский родной язык. – М.: АО Издательство «Учебная литература», 2020.</w:t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, Л.А.Вербицкая и др. Русский родной язык. – М.: АО Издательство «Учебная литература», 2020.</w:t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родной язык. Учебник. М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– 4 классы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литературному чт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Л.Ф.Климанова, М.В.Бойко. – М.: Просвещение, 2014. (УМК «Школа России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ному чтению. Авторы: Л.А.Ефросинина, М.И.Оморокова. - М.: Вентана – Граф,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, Горецкий В.Г., Голованова М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1 класс. Учебник. В 2 ч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, 2020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, Горецкий В.Г., Голованова М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2 класс. Учебник. В 2 ч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, 2021</w:t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, Горецкий В.Г., Голованова М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3 класс. Учебник. В 2 ч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, 2022</w:t>
            </w:r>
          </w:p>
        </w:tc>
      </w:tr>
      <w:tr>
        <w:trPr>
          <w:trHeight w:val="4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.Ефросинина, М.И.Оморокова. Литературное чтение. В 2-х частях..- М.: Вентана-Граф, 2018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литера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а ОУ.  Литература. 5 – 11 классы (базовый уровень)./Под ред. В.Я.Коровиной. - М.: Просвещ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а В. Я., Журавлёв В.П., Коровин В.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5 класс. Учебник. В 2 ч. М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хина В.П., Коровина В.Я., Журавлёв В. П. и др. / Под ред. Коровиной В.Я. </w:t>
            </w:r>
            <w:r>
              <w:rPr>
                <w:sz w:val="20"/>
                <w:szCs w:val="20"/>
              </w:rPr>
              <w:t xml:space="preserve">Литература. 6 класс. Учебник. В 2 ч. М.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. 7  класс. – М.: Русское слово, 2017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Меркин Г.С. Литература. 8  класс. – М.: Русское слово, 2018.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Чалмаев В.А. Литература. Учебник для 9 класса ОО. – М.: Русское слово, 2019.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общего образования по литера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Зинин С.А. Программа по литературе для 5-11 классов ОУ. -  М.: ООО «ТИД» Русское слово - РС», 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Литература. 10 класс (базовый и углубленный уровни). -  М.: ООО «ТИД Русское слово – РС», 2020.</w:t>
            </w:r>
          </w:p>
        </w:tc>
      </w:tr>
      <w:tr>
        <w:trPr>
          <w:trHeight w:val="5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Литература. 11 класс (базовый и профильный уровни). -  М.: ООО «ТИД Русское слово – РС», 2015.з</w:t>
            </w:r>
          </w:p>
        </w:tc>
      </w:tr>
      <w:tr>
        <w:trPr>
          <w:trHeight w:val="5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английскому языку начального обще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грамм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рса «Английский язык» 2—4 классы  к учебникам Ю.А. Комаровой, И.В. Ларионовой, Ж. Перретт «Английский язык» / авт.-сост. Ю.А.Комарова  — М.: «Русское слово», 201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Ю.А. Комарова, И.В.Ларионова, Ж. Перрет «Английский язык» 2 класс - М: Русское слово, 2016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Комарова, И.В.Ларионова, Ж. Перрет «Английский язык» 3 класс - М: Русское слово, 2016.</w:t>
            </w:r>
          </w:p>
        </w:tc>
      </w:tr>
      <w:tr>
        <w:trPr>
          <w:trHeight w:val="3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Комарова, И.В.Ларионова, Ж. Перрет  «Английский язык» 3 класс - М: Русское слово, 2018</w:t>
            </w:r>
          </w:p>
        </w:tc>
      </w:tr>
      <w:tr>
        <w:trPr>
          <w:trHeight w:val="5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английскому языку основного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Английский язык» 5 – 9 классы (Автор: Ю.А.Комарова, М.В.Ларионова). – М.: Русское слово, 201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, И.В.Ларионова, К.Грейнджер «Английский язык», М: «Русское слово», 2015 г.</w:t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Английский язык. Учебник для 6 класса. Ю.А.Комарова, И.В.Ларионова, Макбет К.- М: «Русское слово», 2016.</w:t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Учебник для 7 класса. Ю.А.Комарова, И.В.Ларионова, Макбет К.- М: «Русское слово», 2017</w:t>
            </w:r>
          </w:p>
        </w:tc>
      </w:tr>
      <w:tr>
        <w:trPr>
          <w:trHeight w:val="8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Учебник для 8 класса. Ю.А.Комарова, И.В.Ларионова, Макбет К.- М: «Русское слово», 2018.</w:t>
            </w:r>
          </w:p>
        </w:tc>
      </w:tr>
      <w:tr>
        <w:trPr>
          <w:trHeight w:val="1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Учебник для 9 класса. Ю.А.Комарова, И.В.Ларионова, Макбет К.- М: «Русское слово»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английскому я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Сферы» 10 класс. Базов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ов В.Г. Программы ОУ. Английский язык. 10 – 11 классы. М.: Просвещение, 20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 А.А., Смирнова Е.Ю., С. Абби и др. </w:t>
            </w:r>
            <w:r>
              <w:rPr>
                <w:sz w:val="20"/>
                <w:szCs w:val="20"/>
              </w:rPr>
              <w:t>Английский язык. 10 класс. Учебник. Базовый уровень. М.: АО "Издательство "Просвещение"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 А.А., Смирнова Е.Ю., Б. Дерков-Диссельбек и др. </w:t>
            </w:r>
            <w:r>
              <w:rPr>
                <w:sz w:val="20"/>
                <w:szCs w:val="20"/>
              </w:rPr>
              <w:t>Английский язык. 11 класс. Учебник. Базовый уровень. М.: АО "Издательство "Просвещение".</w:t>
            </w:r>
          </w:p>
        </w:tc>
      </w:tr>
      <w:tr>
        <w:trPr>
          <w:trHeight w:val="8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немецкому языку основного общего образования. Программы ОУ. Немецкий язык. 5 – 9 классы (под редакцией Н.В.Гребенщиковой, Н.В.Тороватово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М.М.Аверин. Немецкий язык (2-й иностранный). – М.: Просвещение, 2017.</w:t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: М.И.Моро, С.И.Волкова, С.В.Степанова. –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: В.Н.Рудницкая. -  М.: Вентана – Граф,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С.И.Волкова, С.В.Степанова. Математика (в 2-х  частях). – М.: Просвещение, 2020.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2 класс. Учебник. В 2 ч. М.: Просвещени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3 класс. Учебник. В 2 ч. М.: Просвещени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ёва Т.В. Математика. Учебник, в 2-х частях.- М.: Вентана -Граф, 2018.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В.Б. Полонский. Программы  ОУ. Математика 5 – 11 классы. М.: Вентана – Граф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: 5 класс: учебник для учащихся общеобразовательных организаций/ А.Г.Мерзляк, В.Б. Полонский, М.С. Якир.- М.: Вентана-Граф, 2015. 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6 класс: учебник для учащихся общеобразовательных организаций/ А.Г.Мерзляк, В.Б. Полонский, М.С. Якир.- М.: Вентана-Граф, 2016.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рабочая программа по математике для 5 – 11 классов. Авторы: А.Г.Мерзляк, В.Б.Полонский, М.С.Якир, Е.В.Буцко. М.: Вентана – Граф, 20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: 10 класс: учебник для учащихся ОО/А.Г.Мерзляк, Д.А.Номировский, В.М.Поляков. Углубленный уровень. М.: Вентана – Граф, 2020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 класс: учебник для учащихся общеобразовательных организаций/ А.Г.Мерзляк, В.Б. Полонский, М.С.Якир. М.: Вентана – Граф, 2020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В.Б. Полонский. Программы ОУ. Математика 5 – 11 классы. М.: Вентана – Граф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7 класс: учебник для учащихся общеобразовательных организаций/ А.Г.Мерзляк, В.Б. Полонский, М.С. Якир.- М.: Вентана-Граф, 2017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8 класс: учебник для учащихся общеобразовательных организаций/ А.Г.Мерзляк, В.М.Поляков.- М.: Вентана-Граф, 2018.</w:t>
            </w:r>
          </w:p>
        </w:tc>
      </w:tr>
      <w:tr>
        <w:trPr>
          <w:trHeight w:val="6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9 класс: учебник для учащихся общеобразовательных организаций/ А.Г.Мерзляк, В.Б. Полонский, М.С. Якир.- М.: Вентана-Граф, 2019.</w:t>
            </w:r>
          </w:p>
        </w:tc>
      </w:tr>
      <w:tr>
        <w:trPr>
          <w:trHeight w:val="8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В.Б. Полонский. Программы ОУ. Математика 5 – 11 классы. М.: Вентана – Граф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7  класс: учебник для учащихся общеобразовательных организаций/ А.Г.Мерзляк, В.Б. Полонский, М.С. Якир.- М.: Вентана-Граф, 2017.</w:t>
            </w:r>
          </w:p>
        </w:tc>
      </w:tr>
      <w:tr>
        <w:trPr>
          <w:trHeight w:val="6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8  класс: учебник для учащихся общеобразовательных организаций/ А.Г.Мерзляк, В.Б. Полонский, М.С. Якир.- М.: Вентана-Граф, 2018.</w:t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9  класс: учебник для учащихся общеобразовательных организаций/ А.Г.Мерзляк, В.Б. Полонский, М.С. Якир.- М.: Вентана-Граф, 2019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, Н.Н. Самылкина. Информатика. 7 – 11 классы. Примерная рабочая программа. – М.: БИНОМ. Лаборатория знаний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. 7 класс. Учебник. М.: АО "Издательство "Просвещ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Залогова Л.А,  Русаков С.В., Шестакова Л.В. Информатика и ИКТ: учебник для 8  класса.  - М.: БИНОМ. Лаборатория знаний,  2018.</w:t>
            </w:r>
          </w:p>
        </w:tc>
      </w:tr>
      <w:tr>
        <w:trPr>
          <w:trHeight w:val="5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Залогова Л.А,  Русаков С.В., Шестакова Л.В. Информатика и ИКТ: учебник для 9 класса.  - М.: БИНОМ. Лаборатория знаний, 2017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акин И.Г, Хеннер Е.К., Программа для общеобразовательных учреждений. Информатика 2 – 11 классы. Программа курса «Информатика и информационно-коммуникационные технологии» -  общеобразовательный курс (базовый уровень) для 10 – 11 классов.  - М: Бином. Лаборатория знаний,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Шеина Т.Ю. Хеннер Е.К. Информатика (углубленный уровень) (в 2-х частях). 10 класс. –  М.: БИНОМ. Лаборатория знаний, 20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Хеннер Е.К. Информатика и ИКТ: учебник для 10-11 классов (базовый уровень). – М:  БИНОМ. Лаборатория знаний, 2009. 2010, 2014.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Программы ОУ. Обществознание. История.  -  М.: Просвещение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., О.Н.Журавлева, И.Е.Барыкина. Программа курса «История России». 6 – 9 классы.  –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гасин А.А., Годер Г.И., Свенцицкая И.С. Всеобщая история. История Древнего мира. –  М.: Просвещение, 2015.</w:t>
            </w:r>
          </w:p>
        </w:tc>
      </w:tr>
      <w:tr>
        <w:trPr>
          <w:trHeight w:val="11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В., Г.М.Донской. Всеобщая история. История Средних веков. М.: Просвещение, 201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.М., Данилов А.А., Стефанович П.С. и др. /под ред. Торкунова А.В. История России. 6 класс. В 2-х частях. М.: Просвещение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Л.М.Ванюшкина. Всеобщая история. История Нового времени. М.: Просвещение, 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кунов А.В. История России. 7 класс. В 2-х частях. М.: Просвещение, 2016.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Л.М.Ванюшкина. Всеобщая история. История Нового времени. М.: Просвещение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и др. /под ред. Торкунова А.В. История России. М. – Просвещение, 2018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Торкунов. История России. 9 класс. В 2-х частях. – М.: Просвещение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Искендеров. Всеобщая история. История Нового времени. 9 класс. – М.: Просвещение, 2019.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гасин А.А. Программы ОУ. Обществознание. История.  -  М.: Просвещение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., О.Н.Журавлева, И.Е.Барыкина. Программа курса «История России». 6 – 10 классы.  – М.: Просвещение, 202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роко-Цюпа О.С., Сороко-Цюпа А.О./ Под ред. Искендерова А.А. </w:t>
            </w:r>
            <w:r>
              <w:rPr>
                <w:sz w:val="20"/>
                <w:szCs w:val="20"/>
              </w:rPr>
              <w:t>История. Всеобщая история. Новейшая история. 10 класс. Учебник. Базовый и углублённый уровни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кунов А. В., Горинов М. М., Данилов А. А.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10 класс. Учебник. Базовый и углублённый уровни. В 3 ч., 20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а М.А. Примерная рабочая программа к учебнику В.В.Кириллова, М.А.Бравиной «</w:t>
            </w:r>
            <w:r>
              <w:rPr>
                <w:color w:val="000000"/>
                <w:sz w:val="20"/>
                <w:szCs w:val="20"/>
              </w:rPr>
              <w:t>История. История России до 1914 г. Повторительно-обобщающий курс. 11 класс». - М.: Русское слово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ллов В.В., Бравина М.А. /Под ред. Петрова Ю.А. История. История России до 1914 г. Повторительно-обобщающий курс. 11 класс. Учеб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 до 1914 г. Повторительно-обобщающий курс. 11 класс. Учебник.Базовый и углубленный уровни, 2021.</w:t>
            </w:r>
          </w:p>
        </w:tc>
      </w:tr>
      <w:tr>
        <w:trPr>
          <w:trHeight w:val="6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редметная линия учебников под редакцией Л.Н.Боголюбова. 5 – 9 классы. М.: Просвещение, 201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Н.Ф.Виноградова, Н.И.Городецкая и др.  Обществознание. 6 класс. – М.: Просвещение,  2016.</w:t>
            </w:r>
          </w:p>
        </w:tc>
      </w:tr>
      <w:tr>
        <w:trPr>
          <w:trHeight w:val="6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Городецкая Н.И.,  Л.Ф.Иванова. Обществознание. 7 класс. – М.: Просвещение,  2017.</w:t>
            </w:r>
          </w:p>
        </w:tc>
      </w:tr>
      <w:tr>
        <w:trPr>
          <w:trHeight w:val="6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Городецкая Н.И.,  Л.Ф.Иванова. Обществознание. 7 класс. – М.: Просвещение,  2018.</w:t>
            </w:r>
          </w:p>
        </w:tc>
      </w:tr>
      <w:tr>
        <w:trPr>
          <w:trHeight w:val="1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. 9 класс. – М.: Просвещение, 2019.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обществознанию (включая экономику и прав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У. Обществознание. 6 – 11 классы. М.: Просвещение, 2011. (под ред. Л.Н.Боголюбова)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Боголюбов. Обществознание.10 класс (базовый уровень). – М.: Просвещение, 2020.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Боголюбов. Обществознание.11 класс (базовый уровень). – М.: Просвещение, 2019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Экономика». Предметная линия учебников под редакцией Р.И.Хасбулатова./под ред. Т.Л.Дихтяр. - М.: Дрофа, 20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Хасбулатов. Экономика. 10-11 классы (базовый и углубленный уровни), 3-е издание, переработанное. - М.: Просвещение, 2021.</w:t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окружающему ми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А.А.Плешаков. –М.: Просвещение, 2014 (УМК «Школа России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кружающему ми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Н.В.Виноградова. - М.: Вентана – Граф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М.Ю.Новицкая. Окружающий мир (в 2-х частях). – М.: Просвещение, 2020.</w:t>
            </w:r>
          </w:p>
        </w:tc>
      </w:tr>
      <w:tr>
        <w:trPr>
          <w:trHeight w:val="5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М.Ю.Новицкая. Окружающий мир (в 2-х частях). – М.: Просвещение, 2021.</w:t>
            </w:r>
          </w:p>
        </w:tc>
      </w:tr>
      <w:tr>
        <w:trPr>
          <w:trHeight w:val="4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М.Ю.Новицкая. Окружающий мир (в 2-х частях). – М.: Просвещение, 2022.</w:t>
            </w:r>
          </w:p>
        </w:tc>
      </w:tr>
      <w:tr>
        <w:trPr>
          <w:trHeight w:val="4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Окружающий мир. Учебник в 2-х частях.- М.: Вентана-Граф, 2018</w:t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.С. Сухова, С.Н.Исакова. Программы. Биология 5-11 класс, М: Вентана- Граф,, 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Сухова Т.С., Строганов В.И. Биология 5 класс. Для учащихся общеобразовательных организаций/Т.С. Сухова, В.И. Строганов.- М.: Вентана-Граф, 2014.  </w:t>
            </w:r>
          </w:p>
        </w:tc>
      </w:tr>
      <w:tr>
        <w:trPr>
          <w:trHeight w:val="3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Сухова Т.С., Дмитриева Т.А. И. Биология. 6 класс</w:t>
            </w:r>
            <w:r>
              <w:rPr>
                <w:bCs/>
                <w:sz w:val="18"/>
                <w:szCs w:val="18"/>
              </w:rPr>
              <w:t xml:space="preserve"> Для учащихся общеобразовательных организаций/Т.С. Сухова, Т.А.Дмитриева.- М.: Вентана-Граф, 2016.</w:t>
            </w:r>
          </w:p>
        </w:tc>
      </w:tr>
      <w:tr>
        <w:trPr>
          <w:trHeight w:val="3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алова С.П., Сухова Т.С. Биология 7 класс. </w:t>
            </w:r>
            <w:r>
              <w:rPr>
                <w:bCs/>
                <w:sz w:val="18"/>
                <w:szCs w:val="18"/>
              </w:rPr>
              <w:t>Для учащихся общеобразовательных организаций.- М.: Вентана-Граф, 2017</w:t>
            </w:r>
          </w:p>
        </w:tc>
      </w:tr>
      <w:tr>
        <w:trPr>
          <w:trHeight w:val="3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ский А.А., Сарычева Н.Ю., Сухова Т.С. Биология. 8 класс. Для учащихся общеобразовательных организаций. – М.: Вентана – Граф, 2018 </w:t>
            </w:r>
          </w:p>
        </w:tc>
      </w:tr>
      <w:tr>
        <w:trPr>
          <w:trHeight w:val="5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Т.С., Сарычева Н.Ю. Биология. 9 класс. </w:t>
            </w:r>
            <w:r>
              <w:rPr>
                <w:sz w:val="18"/>
                <w:szCs w:val="18"/>
              </w:rPr>
              <w:t>Для учащихся общеобразовательных организаций. – М.: Вентана – Граф, 2019.</w:t>
            </w:r>
          </w:p>
        </w:tc>
      </w:tr>
      <w:tr>
        <w:trPr>
          <w:trHeight w:val="4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би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Теремов, Р.А.Петросова. Биология. Биологические системы и процессы. 10-11 класс. – Владос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Теремов, Р.А.Петросова. Биология. Биологические системы и процессы. 10-11 класс. – Владос, 2018.</w:t>
            </w:r>
          </w:p>
        </w:tc>
      </w:tr>
      <w:tr>
        <w:trPr>
          <w:trHeight w:val="4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Теремов, Р.А.Петросова. Биология. Биологические системы и процессы. 10-11 класс. – Владос, 2018.</w:t>
            </w:r>
          </w:p>
        </w:tc>
      </w:tr>
      <w:tr>
        <w:trPr>
          <w:trHeight w:val="5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ягин А.А., Душина И.В..и др. Программа для ОУ. География.  5-9 классы. - М.:Вентана-Граф, 20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а Е.В., Баринова И.И.. Программа ОУ. География 6 – 11 классы. География России. М.: Дрофа,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ягин А.А../под ред. Дронова В.П..  География: начальный курс. -  М.: Вентана-Граф,  2014.</w:t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тягин А.А../под ред. В.П.Дронова.  География: начальный курс. -  М.: Вентана-Граф,  2015.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на И.В. Смоктунович. География 7 класс.- М.: Вентана-Граф, 2017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унин В.Б., Таможня Е.А. Природа и население России. – М.: Вентана – Граф, 2015.</w:t>
            </w:r>
          </w:p>
        </w:tc>
      </w:tr>
      <w:tr>
        <w:trPr>
          <w:trHeight w:val="7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няя Е.А., Толкунова С.Г. /под ред. В.П.Дронова.  География России. Хозяйство и регионы. - М.:Вентана-Граф,  2017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Примерные программы по учебным предметам. Физика.(автор – составитель Г.Г.Телюкова) – Волгоград.: Учитель,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. 7 класс. Учеб. для общеобр. учреждений. - М.: Дрофа, 2017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. 7 класс. Учеб. для общеобр. учреждений. - М.: Дрофа,  2014.</w:t>
            </w:r>
          </w:p>
        </w:tc>
      </w:tr>
      <w:tr>
        <w:trPr>
          <w:trHeight w:val="4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. Примерные программы по учебным предметам. Физика.(автор – составитель Н.М.Гутник). – Дрофа, 20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. 9 класс. Учеб. для общеобр. школ. - М.: Дрофа, 2014.</w:t>
            </w:r>
          </w:p>
        </w:tc>
      </w:tr>
      <w:tr>
        <w:trPr>
          <w:trHeight w:val="1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физ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И.Г. Физика. 10-11 классы. Углубленный уровень. Методическое пособие. ФГОС. М.: Дрофа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Механика. 10 класс. Для углубленного изучения. Учебник/ Под ред. Мякишева Г.Я. – М.: Дрофа, 20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Молекулярная физика. Термодинамика. 10 класс. Профильный уровень. Учебник/ Мякишев Г.Я., Синяков А.З. – М.: Дрофа, 20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Электродинамика. 10-11 классы. Профильный уровень. Учебник/ Мякишев Г.Я., Синяков А.З., Слободсков Б.А. – М.: Дрофа, 2020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 Программа курса химии для 8 – 11 классов общеобразовательных учреждений.- М.: Просвещение, 20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. 8 класс. Учебник для общеобразовательных учреждений. -  М.: Просвещение, 2022.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. Химия. 9 класс. Учебник для общеобразовательных учреждений.- М.: Дрофа, 2019.</w:t>
            </w:r>
          </w:p>
        </w:tc>
      </w:tr>
      <w:tr>
        <w:trPr>
          <w:trHeight w:val="1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 общего образования по хи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химии для 8 – 11 классов общеобразовательных учреждений.- М.: Дрофа, 20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 О.С. Химия (базовый уровень). -  М.: Просвещение, 2022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 общего образования по хи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химии для 8 – 11 классов общеобразовательных учреждений.- М.: Дрофа, 20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 О.С..Химия.  11 класс. (базовый уровень). Учебник для общеобразовательных учреждений. -  М.: Просвещение, 2022.</w:t>
            </w:r>
          </w:p>
        </w:tc>
      </w:tr>
      <w:tr>
        <w:trPr>
          <w:trHeight w:val="5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му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курса «Музыка» для учащихся 1 – 4 классов общеобразовательных учреждений. Авторы: Е.Д.Критская, Г.П.Сергеева, Т.С.Шмагина. –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Программа. 1 – 4 классы.//В.О.Усачева, Л.В.Школяр. – М.: Вентана – граф, 20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. Музыка. 1 класс. – М.: Просвещение, 2019.</w:t>
            </w:r>
          </w:p>
        </w:tc>
      </w:tr>
      <w:tr>
        <w:trPr>
          <w:trHeight w:val="5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. Музыка. 2 класс. – М.: Просвещение, 2020.</w:t>
            </w:r>
          </w:p>
        </w:tc>
      </w:tr>
      <w:tr>
        <w:trPr>
          <w:trHeight w:val="3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. Музыка. 2 класс. – М.: Просвещение, 2020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. Музыка. 2 класс. – М.: Просвещение, 2020.</w:t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. 5 – 8 классы (Г.П.Сергеева, Е.Д.Критская. – М.: Просвещение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. Музыка. 5 класс. – М.: Просвещение, 2019.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. Музыка. 5 класс. – М.: Просвещение, 2019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. Музыка. 5 класс. – М.: Просвещение, 2019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. Музыка. 5 класс. – М.: Просвещение, 2019.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изобразительному искус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Б.М.Неменский, Л.А.Неменская, Н.А.Горяева. – М.: Просвещение, 2015 (УМК «Школа России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».  Авторы: Л.Г.Савенкова, Е.А.Ермолинская. - М.: Вентана – Граф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. М.: Просвещение, 2020.</w:t>
            </w:r>
          </w:p>
        </w:tc>
      </w:tr>
      <w:tr>
        <w:trPr>
          <w:trHeight w:val="6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Савенкова Л.Г., Ермолинская Е.А. Изобразительное искусство. Учебник. - М.: Вентана - Граф, 2015.</w:t>
            </w:r>
          </w:p>
        </w:tc>
      </w:tr>
      <w:tr>
        <w:trPr>
          <w:trHeight w:val="4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Изобразительное искусство. Учебник. - М.: Вентана - Граф, 2016.</w:t>
            </w:r>
          </w:p>
        </w:tc>
      </w:tr>
      <w:tr>
        <w:trPr>
          <w:trHeight w:val="3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Изобразительное искусство. Учебник. - М.: Вентана - Граф, 2018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программа ИЗО 5-(8) 9 классы. (авторы: Л.Г.Савенкова, Е.А.Ермолинская, Е.С. Медкова). -.М.: Вентана-Граф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молинская, Е.С.Медкова, Л.Т.Савенкова «Изобразительное искусство- М.:Вентана-Граф, 2015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молинская, Е.С.Медкова, Л.Т.Савенкова «Изобразительное искусство- М.:Вентана-Граф, 2013.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молинская, Е.С.Медкова, Л.Т.Савенкова «Изобразительное искусство- М.:Вентана-Граф, 2017.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молинская, Е.С.Медкова, Л.Т.Савенкова «Изобразительное искусство- М.:Вентана-Граф, 2015.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, Т.П.Зуева. Технология.  – М.: Просвещение, 2014 (УМК «Школа России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: Е.А.Лутцева - М.: Вентана – Граф, 201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, Т.П.Зуева. Технология. – М.: Просвещение, 2020.</w:t>
            </w:r>
          </w:p>
        </w:tc>
      </w:tr>
      <w:tr>
        <w:trPr>
          <w:trHeight w:val="5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, Т.П.Зуева. Технология. – М.: Просвещение, 2020.</w:t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, Т.П.Зуева. Технология. – М.: Просвещение, 2020.</w:t>
            </w:r>
          </w:p>
        </w:tc>
      </w:tr>
      <w:tr>
        <w:trPr>
          <w:trHeight w:val="3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, Т.П.Зуева. Технология. – М.: Просвещение, 2020.</w:t>
            </w:r>
          </w:p>
        </w:tc>
      </w:tr>
      <w:tr>
        <w:trPr>
          <w:trHeight w:val="6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Программа «Технология».  5-8 классы. -  М.: Вентана - Граф, 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 Тищенко, Н.В.Синица.  Технология. 5 класс. Вентна-Граф, 2020.</w:t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ищенко, Н.В.Синица.  Технология. 5 класс. Вентна-Граф, 2021.</w:t>
            </w:r>
          </w:p>
        </w:tc>
      </w:tr>
      <w:tr>
        <w:trPr>
          <w:trHeight w:val="6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ищенко, Н.В.Синица.  Технология. 5 класс. Вентна-Граф, 2022.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евич В.М., Пичугина Г.В., Семёнова Г.Ю. и др. /Под ред. Казакевича В.М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, 2022</w:t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закевич В.М. Технология. 5-8 класс. М.Дрофа, 2017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зман Е.С.,Кожина О.А.,Хотунцев Ю.Л.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зман Е.С.,Кожина О.А.,Хотунцев Ю.Л.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зман Е.С.,Кожина О.А.,Хотунцев Ю.Л.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евич В.М., Пичугина Г.В., Семёнова Г.Ю. и др. /Под ред. Казакевича В.М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, 2022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физической куль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Лях. Комплексная программа физического воспитания. 1 – 11 классы. М.: просвещение, 201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Физическая культура».-  М.: Вентана – Граф, 2013. (Т.В.Петрова, Ю.А.Копылов, Н.В.Полянс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 1 – 4 классы. М.: Просвещение, 2020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Копылов Ю.А., Полянская Н.В., Петров С.С. Физическая культура. 3-4 классы: учебник  -М.: Вентана -Граф, 2016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Комплексная программа физического воспитания. 1 – 11 классы. -  М.: Просвещение, 2011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под ред. Виленского М.Я.  Физическая культура. 5- 7 классы. -  М.: Просвещение,  2019.</w:t>
            </w:r>
          </w:p>
        </w:tc>
      </w:tr>
      <w:tr>
        <w:trPr>
          <w:trHeight w:val="1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 8- 9 классы. -  М.: Просвещение, 2019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Комплексная программа физического воспитания. 1 – 11 классы. -  М.: Просвещение, 20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0 – 11. -  М.: Просвещение,  20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Программы ОУ. 4 – 5 классы. Основы религиозных культур и светской этики.  - М.: Просвещение,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деникин М.Т. </w:t>
            </w:r>
            <w:r>
              <w:rPr>
                <w:sz w:val="20"/>
                <w:szCs w:val="20"/>
              </w:rPr>
              <w:t>Основы религиозных культур и светской этики. Основы светской этики. 4 класс. Учебник.- М.: АО "Издательство "Русское слово - учебник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по предмету «Основы духовно-нравственной культуры народов России» Автор М.Т.Студеникин. – М.: Русское слово, 2013.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М.Т. Основы духовно-нравственной культуры народов России. М.: Русское слово, 2020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изнедеятельности. Комплексная программа. 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изнедеятельности. Комплексная программа. 5 – 11 классы. - М.: Просвещение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изнедеятельности. - М.: Просвещение, 2015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изнедеятельности. - М.: Просвещение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. -  М.: Просвещение, 2010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едеятельности. 11 класс. Учебник для общеобразовательных учреждений. - М.: Просвещение, 2011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Страут. Программа: Астрономия. Базовый уровень. 11 класс. – М.: Дрофа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Воронцов – Вельяминов, Е.К.Страут. Астрономия. Базовый уровень. 11 класс. Учебник. – М.: Дрофа, 2018.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99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Tahoma" w:hAnsi="Tahoma" w:cs="Tahoma"/>
      <w:b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135pt">
    <w:name w:val="Заголовок №1 + 13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50"/>
      <w:jc w:val="right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permogorskay</dc:creator>
  <dc:description/>
  <cp:keywords/>
  <dc:language>en-US</dc:language>
  <cp:lastModifiedBy>Антонюк</cp:lastModifiedBy>
  <cp:lastPrinted>2014-01-22T09:58:00Z</cp:lastPrinted>
  <dcterms:modified xsi:type="dcterms:W3CDTF">2022-12-26T11:02:00Z</dcterms:modified>
  <cp:revision>528</cp:revision>
  <dc:subject/>
  <dc:title>Отчет  о результатах самообследования</dc:title>
</cp:coreProperties>
</file>