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поряжением министерства здравоохранения 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хангельской области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 марта 2022 года № 171-рд</w:t>
            </w:r>
          </w:p>
        </w:tc>
      </w:tr>
    </w:tbl>
    <w:p>
      <w:pPr>
        <w:pStyle w:val="Heading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spacing w:lineRule="atLeast" w:line="24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онкурсе</w:t>
      </w:r>
      <w:r>
        <w:rPr>
          <w:sz w:val="28"/>
          <w:szCs w:val="28"/>
        </w:rPr>
        <w:t xml:space="preserve"> «Я хочу стать врач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  <w:tab w:val="left" w:pos="272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нкурс «Я хочу стать врачом» (далее – Конкурс) проводится в целях определения обучающихся 10-11-х классов, профориентированных на получение высшего медицинского и фармацевтического образования, и направлен на совершенствование профориентационной работы, повышение престижа медицинской профессии, развитие кадрового потенциала в сфере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272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10-11-х классов общеобразовательных организаций в Архангельской област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Конкурса являются творческие работы старшеклассников в номинациях «Лучшее эссе» (объемом до 3 страниц) и «Лучшая презентация» (до 20 слайдов) на тему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курс проводится в два этапа: первый этап предусматривает сбор, регистрацию и экспертизу соответствия творческих работ тематике Конкурса, по итогам второго этапа проводится заседание конкурсной комиссии (далее – Комиссия) с определением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в Комиссию для регистрации в срок               </w:t>
      </w:r>
      <w:r>
        <w:rPr>
          <w:b/>
          <w:sz w:val="28"/>
          <w:szCs w:val="28"/>
        </w:rPr>
        <w:t>до 16 мая 2022 года</w:t>
      </w:r>
      <w:r>
        <w:rPr>
          <w:sz w:val="28"/>
          <w:szCs w:val="28"/>
        </w:rPr>
        <w:t xml:space="preserve"> обучающимся направляется пакет документов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заявление на участие в Конкурсе </w:t>
      </w:r>
      <w:r>
        <w:rPr>
          <w:color w:val="000000"/>
          <w:sz w:val="28"/>
          <w:szCs w:val="28"/>
        </w:rPr>
        <w:t>согласно п</w:t>
      </w:r>
      <w:hyperlink w:anchor="sub_1100">
        <w:r>
          <w:rPr>
            <w:rStyle w:val="InternetLink"/>
            <w:color w:val="000000"/>
            <w:sz w:val="28"/>
            <w:szCs w:val="28"/>
          </w:rPr>
          <w:t>риложению № </w:t>
        </w:r>
      </w:hyperlink>
      <w:r>
        <w:rPr>
          <w:color w:val="000000"/>
          <w:sz w:val="28"/>
          <w:szCs w:val="28"/>
        </w:rPr>
        <w:t xml:space="preserve">1 к настоящему Положению;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творческая работа;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согласие на обработку персональных данных (приложение № 2 к настоящему Положению);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справка из общеобразовательной организации, с указанием класса обучения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 необходимо загрузить на сайт конкурса, размещенный в сети Интернет по адресу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yavrach.zdrav29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ри помощи почтовой связи или лично в течение     10 дней с даты объявления победителей направляют в Комиссию пакет                       с оригиналами документов (заявление на участие в Конкурсе, согласие на обработку персональных данных, справку из общеобразовательной организации) по адресу: 163045, г. Архангельск, пр. Ломоносова, д. 311, государственное бюджетное учреждение здравоохранения Архангельской области «Архангельский областной центр общественного здоровья и медицинской профилакт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творческих работ участников Конкурса осуществляется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ворческие работы участников Конкурса оцениваются каждым членом Комиссии по 10-балльной шкале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тоговая оценка работы каждого участника Конкурса формируется    путем суммирования его оценок по каждому из критериев, указанных в пункте 6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бедителями Конкурса в каждой номинации признаются трое участников, набравших наибольше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итериями определения победителей Конкурса являются:</w:t>
      </w:r>
    </w:p>
    <w:p>
      <w:pPr>
        <w:pStyle w:val="Normal"/>
        <w:autoSpaceDE w:val="false"/>
        <w:spacing w:lineRule="atLeas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ответствие содержания творческой работы теме Конкур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убина содержания и уровень раскрытия темы;</w:t>
      </w:r>
    </w:p>
    <w:p>
      <w:pPr>
        <w:pStyle w:val="Normal"/>
        <w:autoSpaceDE w:val="false"/>
        <w:spacing w:lineRule="atLeas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ворческая индивидуальность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ешение Комиссии оформляется протоколом и подписывается председателем, секретарем и членами Комиссии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Члены Комиссии при использовании персональных данных граждан, участвующих в Конкурсе, обязаны соблюдать конфиденциальность персональных данных и обеспечить безопасность при их обработке в целях, установленных пунктом 1 настоящего Положения.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обедители Конкурса награждаются дипломами на торжественном мероприятии, посвященном Дню медицинского работника. Лучшие работы публикуются на официальном сайте министерства здравоохранения Архангельской области в информационно-телекоммуникационной сети «Интернет». 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бедители Конкурса из числа выпускников 11-х классов общеобразовательных организаций в Архангельской области включаются в список абитуриентов, направляемых министерством здравоохранения Архангельской области для поступления в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(далее ‒ СГМУ), на условиях договора о целевом обучении на места, финансируемые за счет средств федерального бюджета в 2022 году.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ab/>
        <w:t>11. Победители Конкурса среди обучающихся 10-х классов общеобразовательных организаций Архангельской области включаются в список абитуриентов СГМУ, на условиях договора о целевом обучении на места, финансируемые за счет средств федерального бюджета в 2023 году.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риложение № 1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 Положению о конкурсе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«Я хочу стать врачом»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от                         №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конкурса «Я хочу стать врачом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участ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класс, школа, </w:t>
      </w:r>
      <w:r>
        <w:rPr>
          <w:rFonts w:cs="Times New Roman" w:ascii="Times New Roman" w:hAnsi="Times New Roman"/>
          <w:b/>
          <w:sz w:val="22"/>
          <w:szCs w:val="22"/>
        </w:rPr>
        <w:t>контактный телефон участник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конкурс «Я хочу стать врачом»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-11"/>
          <w:sz w:val="22"/>
          <w:szCs w:val="22"/>
        </w:rPr>
      </w:pPr>
      <w:r>
        <w:rPr>
          <w:spacing w:val="-11"/>
          <w:sz w:val="28"/>
          <w:szCs w:val="28"/>
        </w:rPr>
        <w:t>Творческая работа эссе,</w:t>
      </w: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8"/>
          <w:szCs w:val="28"/>
        </w:rPr>
        <w:t xml:space="preserve">презентация </w:t>
      </w:r>
      <w:r>
        <w:rPr>
          <w:spacing w:val="-11"/>
          <w:sz w:val="22"/>
          <w:szCs w:val="22"/>
        </w:rPr>
        <w:t>(</w:t>
      </w:r>
      <w:r>
        <w:rPr>
          <w:i/>
          <w:spacing w:val="-11"/>
          <w:sz w:val="22"/>
          <w:szCs w:val="22"/>
        </w:rPr>
        <w:t>нужное подчеркнуть</w:t>
      </w:r>
      <w:r>
        <w:rPr>
          <w:spacing w:val="-11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правка из общеобразовательной организации с указанием класса обучения.</w:t>
      </w:r>
    </w:p>
    <w:p>
      <w:pPr>
        <w:pStyle w:val="ConsPlusNonformat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«Я хочу стать врачом»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 Положению о конкурсе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«Я хочу стать врачом»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от                     №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обработку персональных данных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</w:t>
      </w:r>
      <w:r>
        <w:rPr>
          <w:rFonts w:eastAsia="Calibri"/>
          <w:lang w:eastAsia="en-US"/>
        </w:rPr>
        <w:t xml:space="preserve">,                 </w:t>
      </w:r>
    </w:p>
    <w:p>
      <w:pPr>
        <w:pStyle w:val="Normal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 имя отчество)</w:t>
      </w:r>
    </w:p>
    <w:p>
      <w:pPr>
        <w:pStyle w:val="Normal"/>
        <w:ind w:right="-1" w:hanging="0"/>
        <w:rPr/>
      </w:pPr>
      <w:r>
        <w:rPr>
          <w:rFonts w:eastAsia="Calibri"/>
          <w:sz w:val="22"/>
          <w:szCs w:val="22"/>
          <w:lang w:eastAsia="en-US"/>
        </w:rPr>
        <w:t>зарегистрированный по адресу:</w:t>
      </w:r>
      <w:r>
        <w:rPr>
          <w:rFonts w:eastAsia="Calibri"/>
          <w:lang w:eastAsia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места регистрации и фактического проживания)</w:t>
      </w:r>
    </w:p>
    <w:p>
      <w:pPr>
        <w:pStyle w:val="Normal"/>
        <w:ind w:right="-1" w:hanging="0"/>
        <w:rPr/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>наименование документа, удостоверяющего личность:</w:t>
      </w:r>
      <w:r>
        <w:rPr>
          <w:rFonts w:eastAsia="Calibri"/>
          <w:lang w:eastAsia="en-US"/>
        </w:rPr>
        <w:t xml:space="preserve"> __________________________________ </w:t>
      </w:r>
      <w:r>
        <w:rPr>
          <w:rFonts w:eastAsia="Calibri"/>
          <w:sz w:val="22"/>
          <w:szCs w:val="22"/>
          <w:lang w:eastAsia="en-US"/>
        </w:rPr>
        <w:t>серия</w:t>
      </w:r>
      <w:r>
        <w:rPr>
          <w:rFonts w:eastAsia="Calibri"/>
          <w:lang w:eastAsia="en-US"/>
        </w:rPr>
        <w:t xml:space="preserve">_______ </w:t>
      </w:r>
      <w:r>
        <w:rPr>
          <w:rFonts w:eastAsia="Calibri"/>
          <w:sz w:val="22"/>
          <w:szCs w:val="22"/>
          <w:lang w:eastAsia="en-US"/>
        </w:rPr>
        <w:t>номер</w:t>
      </w:r>
      <w:r>
        <w:rPr>
          <w:rFonts w:eastAsia="Calibri"/>
          <w:lang w:eastAsia="en-US"/>
        </w:rPr>
        <w:t xml:space="preserve">________________ </w:t>
      </w:r>
      <w:r>
        <w:rPr>
          <w:rFonts w:eastAsia="Calibri"/>
          <w:sz w:val="22"/>
          <w:szCs w:val="22"/>
          <w:lang w:eastAsia="en-US"/>
        </w:rPr>
        <w:t>дата выдачи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наименование органа, выдавшего документ</w:t>
      </w:r>
      <w:r>
        <w:rPr>
          <w:rFonts w:eastAsia="Calibri"/>
          <w:lang w:eastAsia="en-US"/>
        </w:rPr>
        <w:t xml:space="preserve"> 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90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представителе субъекта персональных данны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полняется при передаче полномочий на обработку персональных данных представителю субъекта персональных данных при наличии</w:t>
            </w:r>
            <w:r>
              <w:rPr>
                <w:rFonts w:eastAsia="Calibri"/>
                <w:sz w:val="20"/>
                <w:szCs w:val="20"/>
              </w:rPr>
              <w:t xml:space="preserve"> подтверждающих документов о представительстве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, _________________________________________________________________________________</w:t>
            </w:r>
            <w:r>
              <w:rPr>
                <w:rFonts w:eastAsia="Calibri"/>
                <w:lang w:eastAsia="en-US"/>
              </w:rPr>
              <w:t xml:space="preserve">,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адресу: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 места регистрации и фактического проживания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____________________________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, удостоверяющего личность:</w:t>
            </w:r>
            <w:r>
              <w:rPr>
                <w:rFonts w:eastAsia="Calibri"/>
                <w:lang w:eastAsia="en-US"/>
              </w:rPr>
              <w:t xml:space="preserve"> 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  <w:r>
              <w:rPr>
                <w:rFonts w:eastAsia="Calibri"/>
                <w:lang w:eastAsia="en-US"/>
              </w:rPr>
              <w:t xml:space="preserve">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  <w:r>
              <w:rPr>
                <w:rFonts w:eastAsia="Calibri"/>
                <w:lang w:eastAsia="en-US"/>
              </w:rPr>
              <w:t xml:space="preserve">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 выдачи</w:t>
            </w:r>
            <w:r>
              <w:rPr>
                <w:rFonts w:eastAsia="Calibri"/>
                <w:lang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выдавшего документ</w:t>
            </w:r>
            <w:r>
              <w:rPr>
                <w:rFonts w:eastAsia="Calibri"/>
                <w:lang w:eastAsia="en-US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веренности или иного документа, подтверждающие полномочия представител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яюсь представителем: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 имя отчество)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о статьей 9 Федерального закона от 27 июля 2006 года № 152-ФЗ                          «О персональных данных» даю свое согласие оператору персональных данных – министерству здравоохранения Архангельской области (далее – оператор), расположенному по адресу: г. Архангельск, пр. Троицкий, д. 49 на смешанную обработку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ледующих моих персональных данны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регистрации по месту жительства и (или) месту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учеб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Обработка указанных персональных данных может осуществляться государственным бюджетном учреждением здравоохранения Архангельской области «Архангельский областной центр общественного здоровья и медицинской профилактики», расположенному по адресу: г. Архангельск, пр. Ломоносова, 311, по поручению оператора в целях рассмотрения документов для участия в конкурсе «Я хочу стать врачом»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 официальном сайте оператора (minzdrav29.ru) и официальном сайте Правительства Архангельской области (dvinaland.ru) с целью соблюдения принципов открытости и доступности информации о деятельности оператора могут публиковаться персональные данные участников конкурса «Я хочу стать врачом» (фотография, фамилия, имя, отчество, место учебы, дата рождения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 момента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не разъяснено право отозвать согласие путем направления письменного заявления оператору и последствия отзыва согласия, а именно: оператор блокирует персональные данные заявителя (прекращает их сбор, систематизацию, накопление, использование, распространение, в том числе передачу), с месяца, следующего за месяцем, в котором заявитель отозвал согласие, а персональные данные заявителя подлежат уничтожению по истечению трех лет с даты отзыва согласия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изменения моих персональных данных обязуюсь в </w:t>
      </w:r>
      <w:r>
        <w:rPr>
          <w:rFonts w:eastAsia="Calibri"/>
          <w:b/>
          <w:sz w:val="22"/>
          <w:szCs w:val="22"/>
          <w:lang w:eastAsia="en-US"/>
        </w:rPr>
        <w:t>пятидневный срок</w:t>
      </w:r>
      <w:r>
        <w:rPr>
          <w:rFonts w:eastAsia="Calibri"/>
          <w:sz w:val="22"/>
          <w:szCs w:val="22"/>
          <w:lang w:eastAsia="en-US"/>
        </w:rPr>
        <w:t xml:space="preserve"> предоставить уточненные данные операт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одтверждаю, что ознакомлен(а) с Федеральным законом от 27 июля 2006 года                                № 152–ФЗ «О персональных данных», права и обязанности мне разъяснен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                         ______________                        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     подпись                                               расшифровка подпис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215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vrach.zdrav2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4:00Z</dcterms:created>
  <dc:creator>ВорончихинаТВ</dc:creator>
  <dc:description/>
  <cp:keywords/>
  <dc:language>en-US</dc:language>
  <cp:lastModifiedBy>Родичева Любовь Александровна</cp:lastModifiedBy>
  <cp:lastPrinted>2022-04-07T16:29:00Z</cp:lastPrinted>
  <dcterms:modified xsi:type="dcterms:W3CDTF">2022-04-08T07:33:00Z</dcterms:modified>
  <cp:revision>6</cp:revision>
  <dc:subject/>
  <dc:title>«УТВЕРЖДАЮ»</dc:title>
</cp:coreProperties>
</file>