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При разработке программы в качестве «отправной точки» взята программа педагога дополнительного образования Тиуновой Светланы Васильевны «Удивительный мир гитары» (г. Карагай, 2009 год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“</w:t>
      </w:r>
      <w:r>
        <w:rPr>
          <w:i/>
          <w:iCs/>
        </w:rPr>
        <w:t>Тем, кто любит песни</w:t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И поёт, хоть тресни!»</w:t>
      </w:r>
      <w:r>
        <w:rPr>
          <w:rStyle w:val="Style15"/>
          <w:i/>
          <w:iCs/>
        </w:rPr>
        <w:t xml:space="preserve"> </w:t>
      </w:r>
      <w:r>
        <w:rPr>
          <w:rStyle w:val="Style15"/>
          <w:rStyle w:val="FootnoteAnchor"/>
          <w:i/>
          <w:iCs/>
        </w:rPr>
        <w:footnoteReference w:id="2"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снову программы «Песни под гитару» заложено воспитание думающего и чувствующего человека и развитие его творческого начала. Любое творчество предполагает самостоятельность, независимость, оригинальность мышления, богатство отношений; творческий человек имеет свою точку зрения и умеет аргументировано ее отстаивать. Но самое главное, у юного таланта развивается эмоциональная сфера, его чувства, душа.</w:t>
      </w:r>
    </w:p>
    <w:p>
      <w:pPr>
        <w:pStyle w:val="Normal"/>
        <w:ind w:firstLine="709"/>
        <w:jc w:val="both"/>
        <w:rPr/>
      </w:pPr>
      <w:r>
        <w:rPr/>
        <w:t xml:space="preserve">По статистике музыка является самым массовым и доступным видом искусства, поэтому многие пробуют свои силы в данном виде творчества. Бесспорным лидером по популярности среди музыкальных инструментов считается гитара, она поддержит и усилит возможность высказаться через музыку, поэзию и певческий голос – песню.                                           Ведь авторская песня просто не мыслима без гитары. </w:t>
      </w:r>
    </w:p>
    <w:p>
      <w:pPr>
        <w:pStyle w:val="Normal"/>
        <w:ind w:firstLine="709"/>
        <w:jc w:val="both"/>
        <w:rPr/>
      </w:pPr>
      <w:r>
        <w:rPr/>
        <w:t xml:space="preserve">Программа «Песни под гитару» знакомит с особенностями жанра авторской песни, творчеством современных авторов-исполнителей (бардов), с жанром романса, с эстрадными песнями, исполняемыми под гитару. Позволяет освоить средства, формы и методы творческого самовыражения; основы гитарного аккомпанемента; а также овладеть основами туризма, сопровождая мероприятия туристско-краеведческой направленности. Программа позволяет компенсировать недостаточное время на пение в курсе музыки в современной школьной программе. </w:t>
      </w:r>
    </w:p>
    <w:p>
      <w:pPr>
        <w:pStyle w:val="Normal"/>
        <w:ind w:firstLine="709"/>
        <w:jc w:val="both"/>
        <w:rPr/>
      </w:pPr>
      <w:r>
        <w:rPr/>
        <w:t xml:space="preserve">Разнообразие форм обучения, возможность проявления индивидуальности и проживание ситуации успеха, творческая самореализация – всё это отвечает растущим запросам детей и подростков, увлечённых вхождением в мир песни (точнее, в саму жизнь через песню) и делает данную программу для них привлекательной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Cs/>
        </w:rPr>
        <w:t>Основная</w:t>
      </w:r>
      <w:r>
        <w:rPr>
          <w:rStyle w:val="Submenutable"/>
          <w:b/>
          <w:bCs/>
        </w:rPr>
        <w:t xml:space="preserve"> направленность </w:t>
      </w:r>
      <w:r>
        <w:rPr/>
        <w:t>общеразвивающей образовательной</w:t>
      </w:r>
      <w:r>
        <w:rPr>
          <w:color w:val="00B050"/>
        </w:rPr>
        <w:t xml:space="preserve"> </w:t>
      </w:r>
      <w:r>
        <w:rPr>
          <w:rStyle w:val="Submenutable"/>
          <w:bCs/>
        </w:rPr>
        <w:t>Программы дополнительного образования «Песни под гитару»</w:t>
      </w:r>
      <w:r>
        <w:rPr/>
        <w:t xml:space="preserve"> </w:t>
      </w:r>
      <w:r>
        <w:rPr>
          <w:b/>
          <w:i/>
        </w:rPr>
        <w:t>художественная</w:t>
      </w:r>
      <w:r>
        <w:rPr/>
        <w:t>. Она направлена на формирование и развитие творческих способностей детей и подростков, через освоение авторской</w:t>
      </w:r>
      <w:r>
        <w:rPr>
          <w:rStyle w:val="Style15"/>
          <w:rStyle w:val="FootnoteAnchor"/>
        </w:rPr>
        <w:footnoteReference w:id="3"/>
      </w:r>
      <w:r>
        <w:rPr/>
        <w:t xml:space="preserve"> песни: знакомство с творчеством авторов, разучивание и исполнение песен под собственный гитарный аккомпанемент, пробы сил в сочинении музыки на стихи других авторов, создание авторских произведений – стихов и песен – и их исполнение.</w:t>
      </w:r>
    </w:p>
    <w:p>
      <w:pPr>
        <w:pStyle w:val="Normal"/>
        <w:ind w:firstLine="709"/>
        <w:jc w:val="both"/>
        <w:rPr/>
      </w:pPr>
      <w:r>
        <w:rPr/>
        <w:t xml:space="preserve">Программа даёт возможность также попутно овладеть основами туризма, т.к. мероприятия туристско-краеведческой направленности являются идеальной средой, в которой «живёт» авторская песня. Таким образом, Программа имеет ещё и </w:t>
      </w:r>
      <w:r>
        <w:rPr>
          <w:b/>
          <w:i/>
        </w:rPr>
        <w:t>краеведческую</w:t>
      </w:r>
      <w:r>
        <w:rPr>
          <w:i/>
        </w:rPr>
        <w:t xml:space="preserve"> </w:t>
      </w:r>
      <w:r>
        <w:rPr/>
        <w:t>составляющую; которая обусловлена предусмотренными Программой походами и творческими поездками.</w:t>
      </w:r>
    </w:p>
    <w:p>
      <w:pPr>
        <w:pStyle w:val="Normal"/>
        <w:ind w:firstLine="709"/>
        <w:jc w:val="both"/>
        <w:rPr/>
      </w:pPr>
      <w:r>
        <w:rPr/>
        <w:t xml:space="preserve">Думается, что любая программа художественно-эстетической направленности имеет </w:t>
      </w:r>
      <w:r>
        <w:rPr>
          <w:b/>
          <w:i/>
        </w:rPr>
        <w:t>социально-педагогическую</w:t>
      </w:r>
      <w:r>
        <w:rPr/>
        <w:t xml:space="preserve"> составляющую. Но Программа «Песни под гитару», в дополнение ко всему, предполагает участие обучающихся в широком спектре </w:t>
      </w:r>
      <w:r>
        <w:rPr>
          <w:i/>
          <w:u w:val="single"/>
        </w:rPr>
        <w:t>социально-значимых мероприятий</w:t>
      </w:r>
      <w:r>
        <w:rPr/>
        <w:t>, и, таким образом, развивает «</w:t>
      </w:r>
      <w:r>
        <w:rPr>
          <w:color w:val="000000"/>
        </w:rPr>
        <w:t>психические свойства личности, коммуникативные и интеллектуальные способности обучающихся, развивает лидерские качества,</w:t>
      </w:r>
      <w:r>
        <w:rPr/>
        <w:t xml:space="preserve"> способствует социальной адаптации, гражданскому становлению детей и подростков». 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Актуальность </w:t>
      </w:r>
      <w:r>
        <w:rPr>
          <w:bCs w:val="false"/>
        </w:rPr>
        <w:t>Программы</w:t>
      </w:r>
      <w:r>
        <w:rPr/>
        <w:t xml:space="preserve"> заключается в том, что она удовлетворяет большинство субъектов, участвующих в социальном заказе: и учреждения образования, и семью, и, самое главное, – детей и подростков, получающих возможность для самореализации, самовыражения. 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Особенность </w:t>
      </w:r>
      <w:r>
        <w:rPr/>
        <w:t>общеразвивающей</w:t>
      </w:r>
      <w:r>
        <w:rPr>
          <w:b/>
          <w:bCs w:val="false"/>
        </w:rPr>
        <w:t xml:space="preserve"> </w:t>
      </w:r>
      <w:r>
        <w:rPr/>
        <w:t>программы «Песни под гитару» –   преемственность. Первый этап — подготовительный: программа «Вдохновение авторской песней» (1 год обучения для учащихся начальной школы), затем следует основной курс — «Песни под гитару» (2 года обучения игре на гитаре для учащихся средних и старших классов). Первые два этапа обучения готовят базу для создания Клуба любителей авторской песни и туризма, в который войдут участники разного возраста и социального положения: учащиеся – дети и подростки, члены их семей; учителя школы и их друзья, дети-внуки; друзья Клуба – члены подобных объединений, авторы-исполнители, ведущие самостоятельную творческую деятельность, спонсоры. Занятия в Клубе ещё активнее будут дополняться освоением основ туризма: разработкой маршрутов, приобретением знаний и практических навыков, созданием материальной базы</w:t>
      </w:r>
      <w:r>
        <w:rPr>
          <w:rStyle w:val="Style15"/>
          <w:rStyle w:val="FootnoteAnchor"/>
        </w:rPr>
        <w:footnoteReference w:id="4"/>
      </w:r>
      <w:r>
        <w:rPr/>
        <w:t>. При наличии соратников, компетентных в вопросах краеведения, возможно развитие краеведческой линии туризма. Интересно сотрудничество с туристами-спортсменами.</w:t>
      </w:r>
    </w:p>
    <w:p>
      <w:pPr>
        <w:pStyle w:val="Normal"/>
        <w:ind w:firstLine="709"/>
        <w:jc w:val="both"/>
        <w:rPr/>
      </w:pPr>
      <w:r>
        <w:rPr/>
        <w:t>Вершина деятельности Клуба любителей авторской песни и туризма – организация, подготовка и проведение Фестиваля авторской песни (для всех возрастов), имеющего более глобальную цель, нежели обучени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ubmenutable"/>
          <w:b/>
          <w:bCs/>
        </w:rPr>
        <w:t xml:space="preserve">Цель Программы: </w:t>
      </w:r>
      <w:r>
        <w:rPr/>
        <w:t xml:space="preserve">создание условий для личностного развития обучающегося, обладающего умением исследовать жизнь и способного осознавать свое место в ней посредством освоения авторской песни; формирование культуры здорового и безопасного образа жизни, а также помощь семье в организации свободного времени детей и подростк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Задачи Программы: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Образовательны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 w:val="false"/>
        </w:rPr>
        <w:t>Знакомство с творчеством бардов – классиков жанра и современных (в т.ч. местных) авторов-исполнителей самодеятельной (авторской) песни в среде её обитания (в походах, на фестивалях, концертах и творческих встречах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 w:val="false"/>
        </w:rPr>
        <w:t>Изучение основ и формирование навыков гитарного аккомпанемента для самостоятельного разучивания, исполнения и сочинения песен.</w:t>
      </w:r>
    </w:p>
    <w:p>
      <w:pPr>
        <w:pStyle w:val="Normal"/>
        <w:numPr>
          <w:ilvl w:val="1"/>
          <w:numId w:val="4"/>
        </w:numPr>
        <w:jc w:val="both"/>
        <w:rPr>
          <w:bCs w:val="false"/>
        </w:rPr>
      </w:pPr>
      <w:r>
        <w:rPr>
          <w:bCs w:val="false"/>
        </w:rPr>
        <w:t>Знакомство с основными музыкальными терминами, необходимыми для данного вида деятельности.</w:t>
      </w:r>
    </w:p>
    <w:p>
      <w:pPr>
        <w:pStyle w:val="Normal"/>
        <w:ind w:left="709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Развивающие:</w:t>
      </w:r>
    </w:p>
    <w:p>
      <w:pPr>
        <w:pStyle w:val="Normal"/>
        <w:numPr>
          <w:ilvl w:val="1"/>
          <w:numId w:val="4"/>
        </w:numPr>
        <w:jc w:val="both"/>
        <w:rPr>
          <w:bCs w:val="false"/>
        </w:rPr>
      </w:pPr>
      <w:r>
        <w:rPr>
          <w:bCs w:val="false"/>
        </w:rPr>
        <w:t>Развитие музыкального слуха, чувства ритма и музыкальной памяти.</w:t>
      </w:r>
    </w:p>
    <w:p>
      <w:pPr>
        <w:pStyle w:val="Normal"/>
        <w:numPr>
          <w:ilvl w:val="1"/>
          <w:numId w:val="4"/>
        </w:numPr>
        <w:jc w:val="both"/>
        <w:rPr>
          <w:bCs w:val="false"/>
        </w:rPr>
      </w:pPr>
      <w:r>
        <w:rPr>
          <w:bCs w:val="false"/>
        </w:rPr>
        <w:t>Развитие эмоционального восприятия и образного мыш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 w:val="false"/>
        </w:rPr>
        <w:t>Формирование умений и навыков самостоятельной работы над песней (услышал – эмоционально воспринял (впечатлился) – разучил – исполнил – научил других; сочинил – исполнил – передал другим).</w:t>
      </w:r>
    </w:p>
    <w:p>
      <w:pPr>
        <w:pStyle w:val="Normal"/>
        <w:ind w:left="79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 w:val="false"/>
          <w:i/>
        </w:rPr>
        <w:t>Воспитательные:</w:t>
      </w:r>
      <w:r>
        <w:rPr>
          <w:bCs w:val="false"/>
        </w:rPr>
        <w:t xml:space="preserve"> </w:t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>Создание условий дл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 w:val="false"/>
        </w:rPr>
        <w:t xml:space="preserve">Формирования </w:t>
      </w:r>
      <w:r>
        <w:rPr>
          <w:bCs w:val="false"/>
          <w:u w:val="single"/>
        </w:rPr>
        <w:t>личностных качеств</w:t>
      </w:r>
      <w:r>
        <w:rPr>
          <w:bCs w:val="false"/>
        </w:rPr>
        <w:t xml:space="preserve"> обучающихся: света, тепла и чистоты души, дающих ей силу; широты взглядов, открытости всему новому и позитивному; самостоятельности и ответственности за свои поступки и за чистоту вокруг себя – через соответствующий песенный репертуар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 w:val="false"/>
        </w:rPr>
        <w:t xml:space="preserve">формирования и развития </w:t>
      </w:r>
      <w:r>
        <w:rPr>
          <w:bCs w:val="false"/>
          <w:u w:val="single"/>
        </w:rPr>
        <w:t>коммуникативных умений, навыков</w:t>
      </w:r>
      <w:r>
        <w:rPr>
          <w:bCs w:val="false"/>
        </w:rPr>
        <w:t xml:space="preserve"> через участие в походах, творческих встречах, концертах и фестивалях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 w:val="false"/>
        </w:rPr>
        <w:t xml:space="preserve">развития </w:t>
      </w:r>
      <w:r>
        <w:rPr>
          <w:bCs w:val="false"/>
          <w:u w:val="single"/>
        </w:rPr>
        <w:t>творческой активности</w:t>
      </w:r>
      <w:r>
        <w:rPr>
          <w:bCs w:val="false"/>
        </w:rPr>
        <w:t xml:space="preserve"> через участие в творческих встречах, концертах и фестивалях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 w:val="false"/>
        </w:rPr>
        <w:t xml:space="preserve">воспитания </w:t>
      </w:r>
      <w:r>
        <w:rPr>
          <w:bCs w:val="false"/>
          <w:u w:val="single"/>
        </w:rPr>
        <w:t xml:space="preserve">трепетного отношения к малой родине </w:t>
      </w:r>
      <w:r>
        <w:rPr>
          <w:bCs w:val="false"/>
        </w:rPr>
        <w:t xml:space="preserve">через походы, поездки по родному краю, за его пределы и песенный репертуар местных (и других) авторов, воспевающих малую родину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 w:val="false"/>
          <w:u w:val="single"/>
        </w:rPr>
        <w:t>воспитания патриота</w:t>
      </w:r>
      <w:r>
        <w:rPr>
          <w:bCs w:val="false"/>
        </w:rPr>
        <w:t>, гражданина великой России посредством участия в фестивалях патриотической песни.</w:t>
      </w:r>
    </w:p>
    <w:p>
      <w:pPr>
        <w:pStyle w:val="Normal"/>
        <w:autoSpaceDE w:val="false"/>
        <w:rPr>
          <w:rFonts w:ascii="Calibri" w:hAnsi="Calibri" w:cs="Calibri"/>
          <w:color w:val="FF0000"/>
          <w:sz w:val="23"/>
        </w:rPr>
      </w:pPr>
      <w:r>
        <w:rPr>
          <w:rFonts w:cs="Calibri" w:ascii="Calibri" w:hAnsi="Calibri"/>
          <w:color w:val="FF0000"/>
          <w:sz w:val="23"/>
        </w:rPr>
      </w:r>
    </w:p>
    <w:p>
      <w:pPr>
        <w:pStyle w:val="Normal"/>
        <w:ind w:firstLine="709"/>
        <w:rPr/>
      </w:pPr>
      <w:r>
        <w:rPr>
          <w:b/>
        </w:rPr>
        <w:t>Формы и режим</w:t>
      </w:r>
      <w:r>
        <w:rPr/>
        <w:t xml:space="preserve"> учебных занят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рупповые занятия</w:t>
      </w:r>
      <w:r>
        <w:rPr/>
        <w:t xml:space="preserve"> в форме и режиме уроков проводятся для всех обучающихся. На этих занятиях даётся следующая информация: знакомство с авторами-исполнителями и их творчеством, прослушивание и разбор песен, запись текстов, разучивание (текстов и мелодий). </w:t>
      </w:r>
    </w:p>
    <w:p>
      <w:pPr>
        <w:pStyle w:val="Normal"/>
        <w:ind w:firstLine="709"/>
        <w:jc w:val="both"/>
        <w:rPr/>
      </w:pPr>
      <w:r>
        <w:rPr/>
        <w:t xml:space="preserve">Обучение навыкам игры на гитаре, ансамблевому исполнению, чистоте интонирования, основам музыкальной грамоты – работа в подгруппах на </w:t>
      </w:r>
      <w:r>
        <w:rPr>
          <w:b/>
          <w:i/>
        </w:rPr>
        <w:t xml:space="preserve">индивидуально-групповых занятиях, </w:t>
      </w:r>
      <w:r>
        <w:rPr/>
        <w:t xml:space="preserve">в форме и режиме свободного общения. Процентное соотношение групповых и индивидуальных занятий (занятий с подгруппами) зависит от количества воспитанников, участвующих в концертной деятельност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нятия в форме концертов</w:t>
      </w:r>
      <w:r>
        <w:rPr/>
        <w:t xml:space="preserve"> бывают двух видов в зависимости от роли обучающихся: зрители (слушатели) или участники. Отличаются различными задачами: для участников – создание условий для реализации и развития актёрских способностей у детей – потенциально-публичных личностей</w:t>
      </w:r>
      <w:r>
        <w:rPr>
          <w:rStyle w:val="Style15"/>
          <w:rStyle w:val="FootnoteAnchor"/>
        </w:rPr>
        <w:footnoteReference w:id="6"/>
      </w:r>
      <w:r>
        <w:rPr/>
        <w:t>, преодоление  страха публичного выступления, совместное переживание момента успеха обучающегося. Последнее – самая мощная мотивация для продолжения обучения в творческом объединении.</w:t>
      </w:r>
    </w:p>
    <w:p>
      <w:pPr>
        <w:pStyle w:val="Normal"/>
        <w:ind w:firstLine="709"/>
        <w:jc w:val="both"/>
        <w:rPr/>
      </w:pPr>
      <w:r>
        <w:rPr>
          <w:b/>
        </w:rPr>
        <w:t>Дистанционная форма обучения</w:t>
      </w:r>
      <w:r>
        <w:rPr/>
        <w:t xml:space="preserve"> – дополнение к очным занятиям – осуществляется через общение на страничке группы «Песни под гитару» социальной сети Интернета «ВКонтакте» </w:t>
      </w:r>
      <w:hyperlink r:id="rId2">
        <w:r>
          <w:rPr>
            <w:rStyle w:val="InternetLink"/>
          </w:rPr>
          <w:t>https://vk.com/public201295325</w:t>
        </w:r>
      </w:hyperlink>
      <w:r>
        <w:rPr/>
        <w:t xml:space="preserve"> Здесь выкладывается вся информация по деятельности ТО «Песни под гитару» в виде текстов песен с аккордами, аудио и видеозаписей, фото-отчётов по мероприятиям, документов (информация по учебному материалу, положения о фестивалях, конкурсах, планы мероприятий и др.), обсуждений различных тем. Группа «Песни под гитару» - открытое сообщество, объединяющее любителей авторской песни и туризма разного возраста и социального положения. </w:t>
      </w:r>
      <w:r>
        <w:rPr>
          <w:sz w:val="23"/>
        </w:rPr>
        <w:t xml:space="preserve">Использование потенциала современных средств массовой информации и коммуникации, включая потенциал социальных сетей помогает освещать повседневные занятия, концерты, творческие встречи, различные выезды, участие в фестивалях и т.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овместными усилиями педагогов и учащихся поддерживается блог объявлений и обсуждения деятельности объединения на базе социальной сети ВКонтак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>
          <w:b/>
          <w:b/>
          <w:bCs w:val="false"/>
          <w:color w:val="FF0000"/>
          <w:sz w:val="23"/>
          <w:szCs w:val="23"/>
        </w:rPr>
      </w:pPr>
      <w:r>
        <w:rPr>
          <w:b/>
          <w:bCs w:val="false"/>
          <w:color w:val="FF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Программа рассчитана на детей и подростков 5-11</w:t>
      </w:r>
      <w:r>
        <w:rPr>
          <w:color w:val="00B050"/>
        </w:rPr>
        <w:t xml:space="preserve"> </w:t>
      </w:r>
      <w:r>
        <w:rPr>
          <w:color w:val="000000"/>
        </w:rPr>
        <w:t>классов</w:t>
      </w:r>
      <w:r>
        <w:rPr>
          <w:color w:val="00B050"/>
        </w:rPr>
        <w:t>.</w:t>
      </w:r>
      <w:r>
        <w:rPr/>
        <w:t xml:space="preserve"> Отличие заключаются в различных пропорциях групповых и индивидуальных занятий, т.к. большинство учащихся младших и средних классов с удовольствием поют именно хором, а подростки, ощущая себя как уникальную личность, требуют большего внимания к своим индивидуальным особенностям.  Ну и, конечно, группы разного возраста осваивают разный репертуар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цессе реализации образовательной программы приоритет отдается личностно-ориентированным педагогическим технологиям. Это предполагает использование на занятиях разнообразных видов общения, преобладание активных форм организации учебных занятий: самостоятельная практическая и исследовательская работа, участие в дискуссиях и т.п. Использование этих форм позволяет решить задачу всестороннего развития учеников, создать условия для приобретения ими не только предметных, но и интеллектуальных ум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руктура и методика конкретных занятий зависит от дидактических целей и задач, решаемых в процессе обучения, а также от средств, имеющихся в распоряжении преподавателя.  </w:t>
      </w:r>
    </w:p>
    <w:p>
      <w:pPr>
        <w:pStyle w:val="Normal"/>
        <w:ind w:firstLine="709"/>
        <w:jc w:val="both"/>
        <w:rPr/>
      </w:pPr>
      <w:r>
        <w:rPr>
          <w:sz w:val="23"/>
        </w:rPr>
        <w:t>Внеаудиторная (досуговая) деятельность.</w:t>
      </w:r>
      <w:r>
        <w:rPr>
          <w:b/>
        </w:rPr>
        <w:t xml:space="preserve"> Туристические походы и творческие поездки</w:t>
      </w:r>
      <w:r>
        <w:rPr/>
        <w:t xml:space="preserve"> на концерты, фестивали, творческие встречи по обмену опытом и общению со сверстниками и состоявшимися бардами занимают значительную часть учебного времени, т.к. являются идеальной средой для обучения </w:t>
      </w:r>
      <w:r>
        <w:rPr>
          <w:b/>
        </w:rPr>
        <w:t>методом погружения</w:t>
      </w:r>
      <w:r>
        <w:rPr/>
        <w:t xml:space="preserve"> в предмет изучения – бардовскую песню и для знакомства с родным краем. Особенно продуктивны длительные поездки за пределы родного города; </w:t>
      </w:r>
      <w:r>
        <w:rPr>
          <w:b/>
        </w:rPr>
        <w:t>режим</w:t>
      </w:r>
      <w:r>
        <w:rPr/>
        <w:t xml:space="preserve"> занятий здесь диктуется интересом сторон, творческое общение в начале поездки длится практически круглосуточно.</w:t>
      </w:r>
    </w:p>
    <w:p>
      <w:pPr>
        <w:pStyle w:val="Normal"/>
        <w:ind w:firstLine="709"/>
        <w:jc w:val="both"/>
        <w:rPr>
          <w:sz w:val="23"/>
        </w:rPr>
      </w:pPr>
      <w:r>
        <w:rPr>
          <w:rFonts w:cs="Times New Roman"/>
          <w:sz w:val="23"/>
        </w:rPr>
        <w:t xml:space="preserve"> </w:t>
      </w:r>
      <w:r>
        <w:rPr>
          <w:sz w:val="23"/>
        </w:rPr>
        <w:t>Участие в организации и проведении различных культурно-массовых мероприятий позволяет сплотить учебный коллектив, выявить и развить творческие и организаторские способности обучающихся, навыки коммуникативной культуры, обеспечить передачу традиций, познакомить с деятельностью других коллективов и поддерживать дружеские контакты с ними.</w:t>
      </w:r>
    </w:p>
    <w:p>
      <w:pPr>
        <w:pStyle w:val="Normal"/>
        <w:ind w:firstLine="709"/>
        <w:jc w:val="both"/>
        <w:rPr/>
      </w:pPr>
      <w:r>
        <w:rPr>
          <w:sz w:val="23"/>
        </w:rPr>
        <w:t>Сочетание различных форм деятельности и педагогических технологий позволяет сформировать образовательную среду, эффективно решающую поставленные педагогические зада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роки реализации Программы</w:t>
      </w:r>
      <w:r>
        <w:rPr/>
        <w:t>. Программа рассчитана на 1 год обучения.</w:t>
      </w:r>
    </w:p>
    <w:p>
      <w:pPr>
        <w:pStyle w:val="Normal"/>
        <w:rPr/>
      </w:pPr>
      <w:r>
        <w:rPr>
          <w:b/>
        </w:rPr>
        <w:t>Возраст</w:t>
      </w:r>
      <w:r>
        <w:rPr/>
        <w:t xml:space="preserve"> – учащиеся средних и старших классов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09"/>
        <w:rPr>
          <w:color w:val="00B050"/>
        </w:rPr>
      </w:pPr>
      <w:r>
        <w:rPr>
          <w:color w:val="00B05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color w:val="92D050"/>
        </w:rPr>
      </w:pPr>
      <w:r>
        <w:rPr>
          <w:color w:val="92D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Программы дополнительного образования «Песни под гитару» (основной курс).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(1 занятие по 1 часу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84"/>
        <w:gridCol w:w="4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, инструктаж по ТБ, введение в предмет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, инструктаж по ТБ, введение в предмет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гитарой, выявление уровня ЗУН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гитарой, выявление уровня ЗУН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итары с тюнером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обучения проводить в начале каждого занятия (5 мину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ройка гитары с тюнером. Практик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 обучения проводить в начале каждого занятия (5 мину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инорные: ля 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тради: зарисовка аккордов. Зарисовка таблицы эквивалентности аккордов по тональност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инорные: ля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ая постановка пальцев на гитаре, постановка аккорд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инорные: ля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аккордов и их иг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лушивание, разбор (обсуждение), запись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инорные: ми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тради: зарисовка аккордов. Зарисовка таблицы эквивалентности аккордов по тональност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инорные: ми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постановка пальцев на гитаре, постановка аккор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инорные: ми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постановка пальцев на гитаре, постановка аккор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лушивание, разбор (обсуждение), запись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ажорные: До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тради: зарисовка аккордов. Зарисовка таблицы эквивалентности аккордов по тональност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ажорные: До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постановка пальцев на гитаре, постановка аккор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ажорные: До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постановка пальцев на гитаре, постановка аккор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лушивание, разбор (обсуждение), запись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епертуаром. Прак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учивание мелодии, впевание (приобретение навыка вокального исполнения данной песн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музыки (исходя из практики): понятия термин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учение тональностей: мажорные: Соль. Теор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тради: зарисовка аккордов. Зарисовка таблицы эквивалентности аккордов по тональностям.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bCs w:val="false"/>
        </w:rPr>
      </w:pPr>
      <w:r>
        <w:rPr>
          <w:b/>
        </w:rPr>
        <w:t xml:space="preserve">Итого: </w:t>
      </w:r>
      <w:r>
        <w:rPr>
          <w:bCs w:val="false"/>
        </w:rPr>
        <w:t>36 часов.</w:t>
      </w:r>
    </w:p>
    <w:p>
      <w:pPr>
        <w:pStyle w:val="Standard"/>
        <w:ind w:left="720" w:hanging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andard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о технике безопасности в начале года и промежуточные – в течение года</w:t>
      </w:r>
    </w:p>
    <w:p>
      <w:pPr>
        <w:pStyle w:val="Style26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взаимодействие проходят под девизом: «Сотворим с тобою вместе мир любви и понимания…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Standard"/>
        <w:ind w:left="0" w:firstLine="709"/>
        <w:rPr/>
      </w:pPr>
      <w:r>
        <w:rPr/>
        <w:t>Вводное занятие: обзор планов (цели, задачи).</w:t>
      </w:r>
    </w:p>
    <w:p>
      <w:pPr>
        <w:pStyle w:val="Standard"/>
        <w:ind w:left="0" w:firstLine="709"/>
        <w:rPr/>
      </w:pPr>
      <w:r>
        <w:rPr/>
        <w:t>Общие сведения: о гитаре, об авторской песне, об авторах. Высокое звание «бард».</w:t>
      </w:r>
    </w:p>
    <w:p>
      <w:pPr>
        <w:pStyle w:val="Standard"/>
        <w:ind w:left="0" w:firstLine="709"/>
        <w:rPr/>
      </w:pPr>
      <w:r>
        <w:rPr/>
        <w:t>Содержание гитары в рабочем состоянии: настройка по тюнеру, настройка на слух, замена струн, общий уход.</w:t>
      </w:r>
    </w:p>
    <w:p>
      <w:pPr>
        <w:pStyle w:val="Style26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епертуаром: слушание песен, выбор одной из 2-3 для изучения, запись текста и аккордов; разбор песни; разучивание (пение, впевание – приобретение навыка исполнения данной песни).</w:t>
      </w:r>
    </w:p>
    <w:p>
      <w:pPr>
        <w:pStyle w:val="Style26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 теории и техники гитарного аккомпанемента: посадка гитариста, постановка корпуса, положение рук на гитаре; исполнение, стоя: использование ремня.</w:t>
      </w:r>
    </w:p>
    <w:p>
      <w:pPr>
        <w:pStyle w:val="Style26"/>
        <w:spacing w:lineRule="auto" w:line="240" w:before="0" w:after="0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теоретических понятий: «гриф», «корпус гитары»; «головка грифа»: «колки», «барашки» и т.д.</w:t>
      </w:r>
    </w:p>
    <w:p>
      <w:pPr>
        <w:pStyle w:val="Standard"/>
        <w:ind w:left="0" w:firstLine="709"/>
        <w:rPr/>
      </w:pPr>
      <w:r>
        <w:rPr/>
        <w:t>Освоение основных аккордов в тональностях Ля-минор, Ми-минор, До-мажор (Ре-минор, Ре-мажор и Ми-мажор – при возможности и необходимости)</w:t>
      </w:r>
      <w:r>
        <w:rPr>
          <w:rStyle w:val="FootnoteCharacters"/>
          <w:rStyle w:val="FootnoteAnchor"/>
        </w:rPr>
        <w:footnoteReference w:id="9"/>
      </w:r>
      <w:r>
        <w:rPr/>
        <w:t>. Название, буквенное обозначение, графическая запись аккордов; постановка аккорда на грифе (контроль аппликатуры, положение пальцев, кисти, руки, корпуса тела и гитары). Упражнения на соединение аккордов.</w:t>
      </w:r>
    </w:p>
    <w:p>
      <w:pPr>
        <w:pStyle w:val="Standard"/>
        <w:ind w:left="0" w:firstLine="709"/>
        <w:rPr/>
      </w:pPr>
      <w:r>
        <w:rPr/>
        <w:t>Знакомство с различными типами звукоизвлечения: удар, щипок, флажолет; различными типами аккомпанемента: бой (простой, универсальный); перебор: в 2- и 4-дольном размере; простейший вальсовый аккомпанемент (бой с пропуском 2-й доли).</w:t>
      </w:r>
    </w:p>
    <w:p>
      <w:pPr>
        <w:pStyle w:val="Standard"/>
        <w:ind w:left="0" w:firstLine="709"/>
        <w:jc w:val="both"/>
        <w:rPr/>
      </w:pPr>
      <w:r>
        <w:rPr/>
        <w:t>Работа над басом: звукоизвлечение, понятия «основной» и «второстепенный» (дополнительный) бас аккордов.</w:t>
      </w:r>
    </w:p>
    <w:p>
      <w:pPr>
        <w:pStyle w:val="Style26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единением собственного исполнения песни (вокала) и аккомпанемента. Подготовка песни к исполнению в тесном кругу: работа над дыханием, дик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мпонентами музыкального языка (теория музыки). Развитие музыкального слуха через элементы сольфеджио.</w:t>
      </w:r>
    </w:p>
    <w:p>
      <w:pPr>
        <w:pStyle w:val="Standard"/>
        <w:ind w:left="0" w:firstLine="709"/>
        <w:jc w:val="both"/>
        <w:rPr/>
      </w:pPr>
      <w:r>
        <w:rPr/>
        <w:t>Творческие встречи: с учащимися других ТО по профилю, с состоявшимися авторами и исполнителями.</w:t>
      </w:r>
    </w:p>
    <w:p>
      <w:pPr>
        <w:pStyle w:val="Standard"/>
        <w:ind w:left="0" w:firstLine="709"/>
        <w:jc w:val="both"/>
        <w:rPr/>
      </w:pPr>
      <w:r>
        <w:rPr/>
        <w:t>Участие в концертах: тематические концерты, концерты-отчёты, фестивальные выступления.</w:t>
      </w:r>
    </w:p>
    <w:p>
      <w:pPr>
        <w:pStyle w:val="Standard"/>
        <w:ind w:left="0" w:firstLine="709"/>
        <w:jc w:val="both"/>
        <w:rPr/>
      </w:pPr>
      <w:r>
        <w:rPr/>
        <w:t>Организация и проведение бардовских вечеринок – игры на знакомство и взаимодействие, песня-визитка (гитара по кругу), хороводы, игры под собственное исполнение авторской песн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720"/>
        <w:jc w:val="center"/>
        <w:rPr>
          <w:rFonts w:cs="Times New Roman"/>
        </w:rPr>
      </w:pPr>
      <w:r>
        <w:rPr>
          <w:rFonts w:cs="Times New Roman"/>
          <w:b/>
        </w:rPr>
        <w:t>Ожидаемые результаты</w:t>
      </w:r>
    </w:p>
    <w:p>
      <w:pPr>
        <w:pStyle w:val="Standard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Обучающиеся</w:t>
      </w:r>
      <w:r>
        <w:rPr>
          <w:rFonts w:cs="Times New Roman"/>
          <w:b/>
        </w:rPr>
        <w:t>: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достаточным для участия в тематических концертах репертуаром, владеют навыком исполнения (в т.ч. концертного) авторских песен (в основном под аккомпанемент преподавателя или совместно с преподавателем в изученных тональностях);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деют несложным (3-5 основных аккордов в каждой из 3-4 тональностей) гитарным аккомпанементом для собственного исполнения;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гр: знают правила игры, порядок её проведения, владеют навыками (считалки, тексты и мелодии, движения), коммуникабельны, проявляют инициативу, доброжелательны при привлечении в игру новых участников;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вуют в концертной деятельности, творческих встречах, поездках, турпоходах;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 и дружны с исполнителями авторской песни своей школы и дружественных Клубов авторской песни, знакомы с их творчеством и творчеством некоторых классиков авторской пес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ртная деятельность, участие в конкурсах авторской песни (сце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тара по кругу, песни у костра (исполнение в кругу друз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-викторина «Угадай мелодию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-отчёт о работе объединения в режиме слайд-шоу под звучание песен в собственном исполн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алённо - страничка в Интернете (в социальной сети «ВКонтакте»), включающая информацию с фото о всех мероприятиях, в которых участвуют обучающиеся ТО «Песни под гитару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итератур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едеральный закон об образовании в Российской Федерации от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29 декабря 2012 года (N 273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Амонашвили Ш.А. Гуманно-личностный подход к детям. М.,1998. – 5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яшко Л.Ю. МАН «Интеллект будущего»: стратегия развития исследовательской и творческой деятельности учащихся / Исследовательский подход в образовании: от теории к практике: Научно-методический сборник в двух томах / Под общей редакцией А.С. Обухова. Т. 2: Практика и методы организации. – М.: Общероссийское общественное Движение творческих педагогов «Исследователь», 2009. – 589 с.</w:t>
      </w:r>
    </w:p>
    <w:p>
      <w:pPr>
        <w:pStyle w:val="Normal"/>
        <w:numPr>
          <w:ilvl w:val="0"/>
          <w:numId w:val="2"/>
        </w:numPr>
        <w:rPr/>
      </w:pPr>
      <w:r>
        <w:rPr/>
        <w:t>Белова В.В. Институт развития личности Российской академии образования / Дополнительное образование: некоторые вопросы программирования (методические рекомендации педагогу, работающему над авторской программой). – Москва, 1996. – 11 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Захарченко М.В. Социальный заказ на образование и образовательные ресурсы общества. </w:t>
      </w:r>
      <w:hyperlink r:id="rId4">
        <w:r>
          <w:rPr>
            <w:rStyle w:val="InternetLink"/>
          </w:rPr>
          <w:t>https://portal-slovo.ru/pedagogy/37904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А.В.Леонтович</w:t>
      </w:r>
      <w:r>
        <w:rPr>
          <w:rStyle w:val="StrongEmphasis"/>
          <w:b w:val="false"/>
          <w:color w:val="000000"/>
        </w:rPr>
        <w:t xml:space="preserve"> . О направленности дополнительного образования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</w:rPr>
        <w:t>// Внешкольник. – 2007, № 2, с. 45-47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дополнительного образования детей «Курс эстрадного аккомпанемента для акустической гитару» и клавишного синтезатора с элементами аранжировки и импровизации» Нестеренко В.С., педагога дополнительного образования высшей квалификационной категории МОУ ДОД «Клуб юных моряков» г. Северодвинск, 2006 год.</w:t>
      </w:r>
    </w:p>
    <w:p>
      <w:pPr>
        <w:pStyle w:val="Default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евиз фестиваля авторской песни «Макушка лета» на Лысой горе в г. Гороховце Владимир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амодеятельная песня: сам придумал слова, сам подобрал (сочинил) музыку, сам спел, сам себе сыграл аккомпанемен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обретение палаток, туристических ковриков, спальных мешков, котелков и т.п.</w:t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омимо популяризации жанра авторской песни и создания условий для творческой реализации исполнителей, это ещё и выявление новых талантов, и укрепление дружеских контактов Клубов авторской песни и отдельных исполнителей.</w:t>
      </w:r>
      <w:r>
        <w:rPr>
          <w:b/>
          <w:sz w:val="20"/>
          <w:szCs w:val="20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Именно сцена выявляет степень артистичности челове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собеседования, возможно обучение и учащихся начальной школ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есни Владимира Кромского «Мечта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В зависимости от высоты голоса исполнителя – выбираем удобную тональность; при успешном освоении – расширяем круг изучаемых тональ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auto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right="0" w:hanging="36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bCs/>
      <w:color w:val="000000"/>
    </w:rPr>
  </w:style>
  <w:style w:type="character" w:styleId="WW8Num4z1">
    <w:name w:val="WW8Num4z1"/>
    <w:qFormat/>
    <w:rPr>
      <w:rFonts w:ascii="Courier New" w:hAnsi="Courier New" w:cs="Courier New"/>
      <w:b/>
      <w:bCs/>
      <w:color w:val="000000"/>
      <w:sz w:val="23"/>
      <w:szCs w:val="2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Cs/>
      <w:color w:val="000000"/>
    </w:rPr>
  </w:style>
  <w:style w:type="character" w:styleId="WW8Num14z1">
    <w:name w:val="WW8Num14z1"/>
    <w:qFormat/>
    <w:rPr>
      <w:rFonts w:ascii="Courier New" w:hAnsi="Courier New" w:cs="Courier New"/>
      <w:b/>
      <w:bCs/>
      <w:color w:val="000000"/>
      <w:sz w:val="23"/>
      <w:szCs w:val="2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Cs/>
      <w:color w:val="000000"/>
    </w:rPr>
  </w:style>
  <w:style w:type="character" w:styleId="WW8Num17z1">
    <w:name w:val="WW8Num17z1"/>
    <w:qFormat/>
    <w:rPr>
      <w:rFonts w:ascii="Courier New" w:hAnsi="Courier New" w:cs="Courier New"/>
      <w:b/>
      <w:bCs/>
      <w:color w:val="000000"/>
      <w:sz w:val="23"/>
      <w:szCs w:val="2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Cs/>
      <w:color w:val="000000"/>
    </w:rPr>
  </w:style>
  <w:style w:type="character" w:styleId="WW8Num18z1">
    <w:name w:val="WW8Num18z1"/>
    <w:qFormat/>
    <w:rPr>
      <w:rFonts w:ascii="Courier New" w:hAnsi="Courier New" w:cs="Courier New"/>
      <w:b/>
      <w:bCs/>
      <w:color w:val="000000"/>
      <w:sz w:val="23"/>
      <w:szCs w:val="2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Symbol" w:hAnsi="Symbol" w:cs="Symbol"/>
      <w:color w:val="92D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92D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92D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iCs/>
      <w:color w:val="92D050"/>
      <w:sz w:val="23"/>
      <w:szCs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i/>
    </w:rPr>
  </w:style>
  <w:style w:type="character" w:styleId="WW8Num28z1">
    <w:name w:val="WW8Num28z1"/>
    <w:qFormat/>
    <w:rPr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92D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92D050"/>
      <w:sz w:val="23"/>
      <w:szCs w:val="23"/>
    </w:rPr>
  </w:style>
  <w:style w:type="character" w:styleId="WW8Num31z1">
    <w:name w:val="WW8Num31z1"/>
    <w:qFormat/>
    <w:rPr>
      <w:color w:val="92D05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  <w:iCs/>
      <w:color w:val="92D050"/>
      <w:sz w:val="23"/>
      <w:szCs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b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bCs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1287" w:hanging="720"/>
      <w:textAlignment w:val="baseline"/>
    </w:pPr>
    <w:rPr>
      <w:rFonts w:ascii="Times New Roman" w:hAnsi="Times New Roman" w:eastAsia="Times New Roman" w:cs="Courier New"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7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1295325" TargetMode="External"/><Relationship Id="rId3" Type="http://schemas.openxmlformats.org/officeDocument/2006/relationships/footer" Target="footer1.xml"/><Relationship Id="rId4" Type="http://schemas.openxmlformats.org/officeDocument/2006/relationships/hyperlink" Target="https://portal-slovo.ru/pedagogy/37904.php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51:00Z</dcterms:created>
  <dc:creator>Мария</dc:creator>
  <dc:description/>
  <cp:keywords/>
  <dc:language>en-US</dc:language>
  <cp:lastModifiedBy>5</cp:lastModifiedBy>
  <dcterms:modified xsi:type="dcterms:W3CDTF">2024-04-08T06:31:00Z</dcterms:modified>
  <cp:revision>15</cp:revision>
  <dc:subject/>
  <dc:title/>
</cp:coreProperties>
</file>