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РЦ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Ш №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М.Н. Подшива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____  "  ___________  2024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демонстрационной площадки, и.о. директора МБОУ СШ №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М.М. Боров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____  "  __________  2024 год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работ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демонстрационной площадки систем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бразования городского округ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"Город Архангельск"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25 год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муниципального бюджетного общеобразовательного учреждения городского округа "Город Архангельск" "Средняя школа № 59"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имени Героя Советского Союза 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М.Е. Родионова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52"/>
          <w:szCs w:val="52"/>
        </w:rPr>
        <w:t>«Обновлённые ФГОС: труд(технология)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Направление: </w:t>
      </w:r>
      <w:r>
        <w:rPr>
          <w:sz w:val="24"/>
          <w:szCs w:val="24"/>
        </w:rPr>
        <w:t xml:space="preserve">Знание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Федеральный проект: </w:t>
      </w:r>
      <w:r>
        <w:rPr>
          <w:sz w:val="24"/>
          <w:szCs w:val="24"/>
        </w:rPr>
        <w:t>"Школа Минпросвещения РФ"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Цель: </w:t>
      </w:r>
      <w:r>
        <w:rPr>
          <w:sz w:val="24"/>
          <w:szCs w:val="24"/>
        </w:rPr>
        <w:t xml:space="preserve">создание условий для демонстрации опыта по </w:t>
      </w:r>
      <w:bookmarkStart w:id="0" w:name="_Hlk117543790"/>
      <w:r>
        <w:rPr>
          <w:sz w:val="24"/>
          <w:szCs w:val="24"/>
        </w:rPr>
        <w:t xml:space="preserve">повышению эффективности работы образовательного учреждения по </w:t>
      </w:r>
      <w:bookmarkEnd w:id="0"/>
      <w:r>
        <w:rPr>
          <w:sz w:val="24"/>
          <w:szCs w:val="24"/>
        </w:rPr>
        <w:t>обучению предмету «Труд (технология)» по обновленным ФГОС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чи (исходя из содержания федерального проекта, в рамках которого организовано функционирование структурного элемента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>формирование личностных результатов, обучающихся на основе развития их самосознания, самоопределения, смыслообразования и морально-этической ориен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интегрирование знания о технике и технических устройствах, электронике, программировании, фундаментальных знаний, полученные в рамках учебных предметов, а также дополнительного образования и самообразования с помощью создания действующих моделей робо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ализация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</w:t>
      </w:r>
    </w:p>
    <w:p>
      <w:pPr>
        <w:pStyle w:val="Normal"/>
        <w:ind w:left="108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Методическая работа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45"/>
        <w:gridCol w:w="3686"/>
        <w:gridCol w:w="1560"/>
        <w:gridCol w:w="255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, место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, 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ной уровен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., МБ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Обновлённые ФГОС: труд(технология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нов Н.В., заместитель директ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59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Городской уровен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Семинар на тему  «Возможности для самореализации и развития талантов через участие обучающихся в ВсОШ по предмету «Труд (технология)» в рамках обновленных ФГОС» и конкурсе «Молодые профессионал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Н.В., 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Ш № 5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рманов В.Н., учитель труда (технологии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5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5 г., МБ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ворческая мастерская по внедрению модулей «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моделирование» и  «Робототехника» в предмет «Труд (технология)» в рамках обновлённый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тонов Н.В., заместитель 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59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Разработка инструктивно-методических материалов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520"/>
        <w:gridCol w:w="255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- программы круглого стола «Обновлённые ФГОС: труд(технология)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Н.В., заместитель директо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5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Разработка плана - программы городского семинара на тему  «Возможности для самореализации и развития талантов через участие обучающихся в ВсОШ по предмету «Труд (технология)» в рамках обновленных ФГОС» и конкурсе «Молодые профессионал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Н.В., заместитель 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5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- программы городской творческой мастерской по внедрению модулей «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моделирование» и  «Робототехника» в предмет «Труд (технология)» в рамках обновлённый 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Н.В., заместитель 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5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кабр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МБОУ СШ № 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демонстрационной площадки «Обновлённые ФГОС: труд(технология)» на базе МБОУ СШ № 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Н.В., заместитель 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5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Обеспечение информационной открытости деятельности структурного элемента</w:t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428"/>
        <w:gridCol w:w="2410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щение/ обновление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/ обновление информации о круглом столе «Обновлённые ФГОС: труд(технология)» размещение информации об его итог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Н.В., заместитель 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59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/ обновление информации о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городском семинаре на тему  «Возможности для самореализации и развития талантов через участие обучающихся в ВсОШ по предмету «Труд (технология)» в рамках обновленных ФГОС» и конкурсе «Молодые профессионалы», </w:t>
            </w:r>
            <w:r>
              <w:rPr>
                <w:sz w:val="24"/>
                <w:szCs w:val="24"/>
              </w:rPr>
              <w:t>размещение информации об его итог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Н.В., заместитель 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59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Размещение/ обновление информации о городской творческой мастерской по внедрению модулей «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моделирование» и  «Робототехника» в предмет «Труд (технология)» в рамках обновлённый ФГОС, размещение информации об его итог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Н.В., заместитель 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59</w:t>
            </w:r>
          </w:p>
        </w:tc>
      </w:tr>
    </w:tbl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33:00Z</dcterms:created>
  <dc:creator>MatveevaYN</dc:creator>
  <dc:description/>
  <cp:keywords/>
  <dc:language>en-US</dc:language>
  <cp:lastModifiedBy>user</cp:lastModifiedBy>
  <cp:lastPrinted>2023-11-22T15:34:00Z</cp:lastPrinted>
  <dcterms:modified xsi:type="dcterms:W3CDTF">2024-11-18T14:33:00Z</dcterms:modified>
  <cp:revision>2</cp:revision>
  <dc:subject/>
  <dc:title> </dc:title>
</cp:coreProperties>
</file>