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block-14399076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Архангельской области</w:t>
      </w:r>
      <w:r>
        <w:rPr>
          <w:rFonts w:eastAsia="Calibri" w:cs="Calibri" w:ascii="Calibri" w:hAnsi="Calibri"/>
          <w:sz w:val="28"/>
          <w:szCs w:val="22"/>
          <w:lang w:eastAsia="en-US"/>
        </w:rPr>
        <w:br/>
      </w:r>
      <w:bookmarkStart w:id="1" w:name="326412a7-2759-4e4f-bde6-d270fe4a688f"/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2" w:name="136dcea1-2d9e-4c3b-8c18-19bdf8f2b14a"/>
      <w:r>
        <w:rPr>
          <w:rFonts w:eastAsia="Calibri"/>
          <w:b/>
          <w:color w:val="000000"/>
          <w:sz w:val="28"/>
          <w:szCs w:val="22"/>
          <w:lang w:eastAsia="en-US"/>
        </w:rPr>
        <w:t>Департамент образования администрации городского округа "Город Архангельск"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СШ № 59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59"/>
        <w:gridCol w:w="3115"/>
      </w:tblGrid>
      <w:tr>
        <w:trPr/>
        <w:tc>
          <w:tcPr>
            <w:tcW w:w="3113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седание методического объедине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  <w:t>…</w:t>
            </w:r>
            <w:r>
              <w:rPr>
                <w:color w:val="000000"/>
                <w:sz w:val="2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каз № от «___» ____________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.о.директора МБОУ СШ № 59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ровикова М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каз № от «____» __________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кружка «Школьный музей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9-10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bookmarkStart w:id="3" w:name="2ca4b822-b41b-4bca-a0ae-e8dae98d20bd"/>
      <w:r>
        <w:rPr>
          <w:rFonts w:eastAsia="Calibri"/>
          <w:b/>
          <w:color w:val="000000"/>
          <w:sz w:val="28"/>
          <w:szCs w:val="22"/>
          <w:lang w:eastAsia="en-US"/>
        </w:rPr>
        <w:t>Архангельск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4" w:name="37890e0d-bf7f-43fe-815c-7a678ee14218"/>
      <w:r>
        <w:rPr>
          <w:rFonts w:eastAsia="Calibri"/>
          <w:b/>
          <w:color w:val="000000"/>
          <w:sz w:val="28"/>
          <w:szCs w:val="22"/>
          <w:lang w:eastAsia="en-US"/>
        </w:rPr>
        <w:t>202</w:t>
      </w:r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>4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  <w:bookmarkStart w:id="5" w:name="block-14399076"/>
      <w:bookmarkStart w:id="6" w:name="block-14399076"/>
      <w:bookmarkEnd w:id="6"/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ь курса -</w:t>
      </w:r>
      <w:r>
        <w:rPr>
          <w:sz w:val="24"/>
          <w:szCs w:val="24"/>
        </w:rPr>
        <w:t xml:space="preserve"> способствовать формированию у учащихся активной гражданской позиции и умения осуществлять нравственный выбор для способности адаптации в современном мире через приобщение подростков к духовно-историческим ценностям и развитие информационной культуры школьников средствами музейной педагог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ми задачами курса являются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тановлению активной гражданской позиции и чувства патриотизм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ширение знаний учащихся об истории родного кра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ие информированности учащихся по вопросам музееведения и музеологи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навыков исследовательской деятельности, проектирования и творческого мышления, способности аргументировано отстаивать свое мнение, на практике применять теоретические знания в деле развития школьного музе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умения диалогового стиля общения и работы в команд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профессиональной ориентации учащихся.</w:t>
      </w:r>
    </w:p>
    <w:p>
      <w:pPr>
        <w:pStyle w:val="Style21"/>
        <w:spacing w:lineRule="auto" w:line="276" w:before="0" w:after="0"/>
        <w:rPr>
          <w:rStyle w:val="18"/>
          <w:rFonts w:ascii="Times New Roman" w:hAnsi="Times New Roman" w:cs="Times New Roman"/>
          <w:sz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ind w:firstLine="360"/>
        <w:rPr>
          <w:rStyle w:val="18"/>
          <w:rFonts w:ascii="Times New Roman" w:hAnsi="Times New Roman" w:cs="Times New Roman"/>
          <w:bCs/>
          <w:sz w:val="24"/>
          <w:shd w:fill="auto" w:val="clear"/>
        </w:rPr>
      </w:pPr>
      <w:r>
        <w:rPr>
          <w:rStyle w:val="18"/>
          <w:rFonts w:cs="Times New Roman"/>
          <w:sz w:val="24"/>
        </w:rPr>
        <w:t>Данная рабочая программа составлена на основе авторской программы дополнительного образования «Музейное дело» А. В. Барабановой, О. Я. Саютиной,  Предлагаемая программа имеет практикоориентированный характер и рассчитана на 106 ч. (3 часа в неделю).</w:t>
      </w:r>
    </w:p>
    <w:p>
      <w:pPr>
        <w:pStyle w:val="Style21"/>
        <w:spacing w:lineRule="auto" w:line="276" w:before="0" w:after="0"/>
        <w:rPr>
          <w:rStyle w:val="18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276"/>
        <w:ind w:right="176" w:hanging="0"/>
        <w:jc w:val="both"/>
        <w:rPr>
          <w:sz w:val="24"/>
        </w:rPr>
      </w:pPr>
      <w:r>
        <w:rPr>
          <w:b/>
          <w:sz w:val="24"/>
        </w:rPr>
        <w:t>Направленность программы - туристско-краеведческая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ind w:right="176" w:firstLine="708"/>
        <w:jc w:val="both"/>
        <w:rPr>
          <w:sz w:val="24"/>
        </w:rPr>
      </w:pPr>
      <w:r>
        <w:rPr>
          <w:sz w:val="24"/>
        </w:rPr>
        <w:t>Данная программа предназначена для ведения краеведческой работы через  кружковую работу  «Школьный музей»  в рамках учебно-воспитательного процесса.</w:t>
      </w:r>
    </w:p>
    <w:p>
      <w:pPr>
        <w:pStyle w:val="Normal"/>
        <w:spacing w:lineRule="auto" w:line="276"/>
        <w:ind w:right="176" w:firstLine="708"/>
        <w:jc w:val="both"/>
        <w:rPr/>
      </w:pPr>
      <w:r>
        <w:rPr>
          <w:b/>
          <w:sz w:val="24"/>
        </w:rPr>
        <w:t>Уровень программы</w:t>
      </w:r>
      <w:r>
        <w:rPr>
          <w:sz w:val="24"/>
        </w:rPr>
        <w:t xml:space="preserve"> – ознакомительный.</w:t>
      </w:r>
    </w:p>
    <w:p>
      <w:pPr>
        <w:pStyle w:val="Normal"/>
        <w:spacing w:lineRule="auto" w:line="276"/>
        <w:ind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я деятельности: </w:t>
      </w:r>
    </w:p>
    <w:p>
      <w:pPr>
        <w:pStyle w:val="Normal"/>
        <w:spacing w:lineRule="auto" w:line="276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;</w:t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развитие способности воспринимать музейную информацию, понимать язык музейной экспозиции; </w:t>
      </w:r>
    </w:p>
    <w:p>
      <w:pPr>
        <w:pStyle w:val="Normal"/>
        <w:spacing w:lineRule="auto" w:line="276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эмоций, развитие воображения и фантазии, творческой активности через активизацию исследовательской деятельности и участие в конкурсном движении;</w:t>
      </w:r>
    </w:p>
    <w:p>
      <w:pPr>
        <w:pStyle w:val="Normal"/>
        <w:spacing w:lineRule="auto" w:line="276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использование и популяризация новых технологий музейного образования в форме проектов;</w:t>
      </w:r>
    </w:p>
    <w:p>
      <w:pPr>
        <w:pStyle w:val="Normal"/>
        <w:numPr>
          <w:ilvl w:val="0"/>
          <w:numId w:val="6"/>
        </w:numPr>
        <w:spacing w:lineRule="auto" w:line="276"/>
        <w:ind w:left="142" w:right="176" w:hanging="142"/>
        <w:jc w:val="both"/>
        <w:rPr/>
      </w:pPr>
      <w:r>
        <w:rPr>
          <w:sz w:val="24"/>
          <w:szCs w:val="24"/>
        </w:rPr>
        <w:t>активизация гражданской позиции через участие в ДОО Совет музея.</w:t>
      </w:r>
    </w:p>
    <w:p>
      <w:pPr>
        <w:pStyle w:val="Normal"/>
        <w:spacing w:lineRule="auto" w:line="276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Закономерным итогом краеведческой деятельности учащихся становится пополнение экспонатами вспомогательного фонда школьного музея, организация и проведение экскурсий, музейных уроков, участие в исследовательской и проектной деятельности, конкурсах разного уровня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знания, умения, навы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дополнительного образования «Школьный музей» нацелена на формирование и закрепление следующих знаний, умений и навы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терминов и понятий курса (музей, музееведение, музеология, музейная типология, музейный предмет, фонды музея, др.)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музееведческой культуры (атрибуция экспоната, оформление инвентарной книги и др.)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проектной исследовательской деятельности (поиска и сбора информации из разных источников: средств массовой информации, литературных и научных статей, произведений искусства, электронных и других источников, бесед, соцопросов и т.д.) и их практическое использование в деле пополнения фондов школьного музея, развития школьной музейной педагогики и социологии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вести самостоятельный поиск  культурно-исторического наследия в пределах родного края, проводить экскурсии, музейные уроки и т.д. в школьном музе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детского общественного движения патриотической направлен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ат программы: </w:t>
      </w:r>
      <w:r>
        <w:rPr>
          <w:sz w:val="24"/>
          <w:szCs w:val="24"/>
        </w:rPr>
        <w:t>обучающиеся 15-17 лет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, продолжительность образовательного процесс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Общая продолжительность обучения составляет 106 часа (3 часа в неделю: по три занятия по 45 мин.).</w:t>
      </w:r>
    </w:p>
    <w:p>
      <w:pPr>
        <w:pStyle w:val="Style19"/>
        <w:ind w:left="0" w:firstLine="708"/>
        <w:jc w:val="both"/>
        <w:rPr/>
      </w:pPr>
      <w:r>
        <w:rPr>
          <w:b/>
          <w:sz w:val="24"/>
          <w:szCs w:val="24"/>
        </w:rPr>
        <w:t>Форма образования:</w:t>
      </w:r>
      <w:r>
        <w:rPr>
          <w:sz w:val="24"/>
          <w:szCs w:val="24"/>
        </w:rPr>
        <w:t xml:space="preserve"> очная.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1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ак институт социальной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экскурсово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исследовател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команда!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Style19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ведение в курс (2 ч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йное дело. Вводное занятие. Что такое музей? Музееведение как научная дисциплина. Инструктаж по технике безопасности и культуре поведения в муз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зей как институт социальной памяти (13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ждение музея. Коллекционирование в Древней Греции и Древнем Р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оха Возрождения и возникновение музееведения: дворцовые музеи – первые музеи (становление военных музеев); возникновение университетских музеев; зарождение музейн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в эпоху Просвещения: возникновение профильных музеев; первый музей в России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ервый музей во Владимире. Владимиро-Суздальский музей-заповедник. Детский музейный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новых моделей музеев. (В т.ч. экологические, виртуальные и др. модели музе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музея в жизни человека. Основные социальные функции музеев. Образовательные программы по музейным специальност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Школьный муз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40 ч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школьный музей?</w:t>
      </w:r>
    </w:p>
    <w:p>
      <w:pPr>
        <w:pStyle w:val="Normal"/>
        <w:rPr/>
      </w:pPr>
      <w:r>
        <w:rPr>
          <w:sz w:val="24"/>
          <w:szCs w:val="24"/>
        </w:rPr>
        <w:t>Основные музейные понятия и терм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и и жанры школьных муз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е музеи г. Влади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 школьного музе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ово-собирательская и исследовательская работа в школьном муз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ы музея (в т.ч. характеристика исторического источника, атрибуция экспоната).</w:t>
      </w:r>
      <w:r>
        <w:rPr/>
        <w:t xml:space="preserve"> </w:t>
      </w:r>
      <w:r>
        <w:rPr>
          <w:sz w:val="24"/>
          <w:szCs w:val="24"/>
        </w:rPr>
        <w:t>Работа с фондами. Инвентаризация.</w:t>
      </w:r>
      <w:r>
        <w:rPr/>
        <w:t xml:space="preserve"> </w:t>
      </w:r>
      <w:r>
        <w:rPr>
          <w:sz w:val="24"/>
          <w:szCs w:val="24"/>
        </w:rPr>
        <w:t>История экспонатов, представленных в экс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озиционная работа в муз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Учимся быть экскурсоводами (16ч.)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Подготовка музейной экскурсии. Тема и цель экскур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содержание, план экскурсии. Экскурсионные методы и приемы. Культура экскурсовода. Распределение тем экскурсий между новыми членами актива музея и прослушивание их в музее. Проведение экскурсий в школьном муз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имся быть исследователями (15 ч.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аборатория начинающего исследователя</w:t>
      </w:r>
      <w:r>
        <w:rPr>
          <w:sz w:val="24"/>
          <w:szCs w:val="24"/>
        </w:rPr>
        <w:t>. Тема и проблема исследования.</w:t>
      </w:r>
      <w:r>
        <w:rPr/>
        <w:t xml:space="preserve"> </w:t>
      </w:r>
      <w:r>
        <w:rPr>
          <w:sz w:val="24"/>
          <w:szCs w:val="24"/>
        </w:rPr>
        <w:t>Гипотеза исследования.  Методы и этапы исследования.</w:t>
      </w:r>
      <w:r>
        <w:rPr/>
        <w:t xml:space="preserve"> </w:t>
      </w:r>
      <w:r>
        <w:rPr>
          <w:sz w:val="24"/>
          <w:szCs w:val="24"/>
        </w:rPr>
        <w:t>Разделы исследования. Цитаты и ссылки.</w:t>
      </w:r>
      <w:r>
        <w:rPr/>
        <w:t xml:space="preserve"> </w:t>
      </w:r>
      <w:r>
        <w:rPr>
          <w:sz w:val="22"/>
        </w:rPr>
        <w:t>Научный текст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сновы  библиотечно-библиографической грамотности</w:t>
      </w:r>
      <w:r>
        <w:rPr>
          <w:sz w:val="24"/>
          <w:szCs w:val="24"/>
        </w:rPr>
        <w:t xml:space="preserve">. Библиографическая характеристика источника. Методы работы в научной библиотеке. Специфика работы исследователя с периодической печатью. Работа с архивными документами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пособы представления результатов исследовательской деятельности</w:t>
      </w:r>
      <w:r>
        <w:rPr>
          <w:sz w:val="24"/>
          <w:szCs w:val="24"/>
        </w:rPr>
        <w:t>. Формы продуктов исследования. Использование ИКТ в оформлении результатов исследования. Культура устной защиты.</w:t>
      </w:r>
      <w:r>
        <w:rPr/>
        <w:t xml:space="preserve"> </w:t>
      </w:r>
      <w:r>
        <w:rPr>
          <w:sz w:val="24"/>
          <w:szCs w:val="24"/>
        </w:rPr>
        <w:tab/>
        <w:t>Организация ЛТП на базе музея школы. Отряд «Исследовате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ы – команда!(23ч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аседания ДОО Совета школьного музея. Подготовка к конкурсам.</w:t>
      </w:r>
      <w:r>
        <w:rPr/>
        <w:t xml:space="preserve"> </w:t>
      </w:r>
      <w:r>
        <w:rPr>
          <w:sz w:val="24"/>
          <w:szCs w:val="24"/>
        </w:rPr>
        <w:t>Организационная и фондовая работа.</w:t>
      </w:r>
      <w:r>
        <w:rPr/>
        <w:t xml:space="preserve"> </w:t>
      </w:r>
      <w:r>
        <w:rPr>
          <w:sz w:val="24"/>
          <w:szCs w:val="24"/>
        </w:rPr>
        <w:t>Коллективная проектная деятельнос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3"/>
        <w:gridCol w:w="1413"/>
        <w:gridCol w:w="39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содержани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Введение в курс (2 ч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ное дело. Вводное занятие. Что такое музей? Музееведение как научная дисциплина. Инструктаж по технике безопасности и культуре поведения в музе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2. Музей как институт социальной памяти (13 ч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История музе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стория отечественного музе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стория музея родного кр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ременный муз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оциальные функции музе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музея. Коллекционирование в Древней Греции и Древнем Ри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Возрождения и возникновение музееведения: дворцовые музеи – первые музеи (становление военных музеев); возникновение университетских музеев; зарождение музейной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 эпоху Просвещения: возникновение профи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арубежные муз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музей в России. Музеи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в Архангельске. История. Экспозиции сег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моделей музеев. (В т.ч. экологические, виртуальные и др. модели музее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узея в жизни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сновные социальные функции музеев. Образовательные программы по музейным специальностям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Школьный муз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0 ч.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0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-3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4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-5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-5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школьный муз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узейные понятия и терм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и жанры шко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музеи г. Архангель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окументации школьного музе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обирательская и исследовательская работа в школьном муз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ы музея (в т.ч. характеристика исторического источника, атрибуция экспоната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с фондами. Инвентариз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озиционная работа в музее История экспонатов, представленных в экс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/>
              <w:t>Музейный сай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особенности школьных музеев. «Открываем музей» (практикум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музейных понятий и термин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и (исторические, краеведческие, этнографические, художественные, научно-технические, естественно-научные) и жанры (музей - экспозиция (выставка),  мастерская (студия),  лаборатория,  клуб, театр, адаптационный центр, экскурсионное бюро,  игротека, кафе, кванториум, ярмарка школьных музеев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Школьные музеи г. Архангельска (путеводитель, сайты, экскурсии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, концепция, программа деятельности, инвентарная книга, положения о школьном музее и ДОО Совет музея, планы работ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ставление плана поисково-исследовательской работы. Основные источники информации и правила работы с ними. Формы отчет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ы школьного музея. Определение понятия, основные направления фондовой работы . Правила хранения экспонатов, оформления инвентарных номеров, текстов для музейной экспозиции. Инвентаризац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Экспозиция постоянная и временные выставки. История музейных экспонат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ный сайт: анализ разделов. Виртуальный музей. Виртуальная экскурсия. Электронные ресурсы музея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4"/>
                <w:szCs w:val="24"/>
              </w:rPr>
              <w:t>Учимся быть экскурсоводами (16 ч.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-5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-5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6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-6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-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ейной экскурсии. Тема и цель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одержание, план экскур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ые методы и при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экскурсов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ной экскур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в школьном музее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подготовки и проведения экскурсий в школьном музее. Тема и цель экскурс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содержание, план экскурс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онные методы и приемы. Интеракти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экскурсовода:правила ведения экскурсии, правила показа экспонатов. Личная культура экскурсовода (внешний вид, речь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тем экскурсий между новыми членами актива музея и прослушивание их в музе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5. Учимся быть исследователями (15 ч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-7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-8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-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ия начинающего исследовате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 библиотечно-библиографической грамо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представления результатов исследовательской деятель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Тема и проблема исследования. Гипотеза исследования.  Методы (интервью, соцопрос, др.) и этапы исследования. Разделы исследования. Цитаты и ссылки. </w:t>
            </w:r>
            <w:r>
              <w:rPr>
                <w:sz w:val="22"/>
              </w:rPr>
              <w:t>Научный текст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/>
              <w:t>Библиографическая характеристика источника. Методы работы в научной библиотеке. Специфика работы исследователя с периодической печатью. Работа с архивными документам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продуктов исследования. Использование ИКТ в оформлении результатов исследования. Культура устной защит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  <w:t>Организация ЛТП на базе музея школы. Отряд «Исследователь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6. Мы – команда!(23ч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-8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-9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-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ДОО Совета школьного музе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готовка к конкурса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фондов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четверть (планирование работы, распределение обязанностей, рефлексия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к командным конкурсам музейной, краеведческой и исторической направленн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фондами. Санитарно-технические работы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hd w:fill="FFFFFF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b/>
          <w:bCs/>
        </w:rPr>
        <w:t>Планируемые результаты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i/>
          <w:iCs/>
          <w:u w:val="single"/>
        </w:rPr>
        <w:t>Личностные результаты</w:t>
      </w:r>
      <w:r>
        <w:rPr>
          <w:u w:val="single"/>
        </w:rPr>
        <w:t>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В рамках когнитивного компонента: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крепляется устойчивое уважительное отношение к жизни людей в разные эпохи, труду, традициям, культуре, семье, школе, родного села, республики, России как основополагающим ценностям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активизируется гражданская позиция по изучению, сбережению и популяризации истории родного края,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В рамках эмоционального компонента: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крепиться любовь к Родине, чувство гордости и ответственности за свою страну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проявиться осознанное отношение к ценностям семьи, ее истории, реликвиям, традициям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i/>
          <w:iCs/>
          <w:u w:val="single"/>
        </w:rPr>
        <w:t>Коммуникативные результаты: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мение вести экскурсии, интервьюирование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i/>
          <w:iCs/>
          <w:u w:val="single"/>
        </w:rPr>
        <w:t>Познавательные результаты: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расширится кругозор и познавательные интересы в области музееведения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сформируются представление о музееведение как о науке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усвоятся основы музейного дела, элементарная музейная терминология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реализуются отдельные навыки проектно-исследовательской деятельности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</w:t>
      </w:r>
      <w:r>
        <w:rPr>
          <w:rFonts w:cs="Arial" w:ascii="Arial" w:hAnsi="Arial"/>
          <w:color w:val="00B050"/>
        </w:rPr>
        <w:t> </w:t>
      </w:r>
      <w:r>
        <w:rPr/>
        <w:t>разовьется наблюдательность, зрительная память, воображение, ассоциативное мышление;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</w:rPr>
      </w:pPr>
      <w:r>
        <w:rPr/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, информационное обеспеч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вторские методические разрабо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Как оформить исследовательскую работу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Технология проектир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Технология РКМЧП», д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айд-лекции  вспомогательного фонда музе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По дороге из «храма муз»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то такое школьный музей?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Поисково-собирательская деятельность школьного музея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Хранение музейных экспонатов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Фондовая работа в школьном музе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»Экспозиционно-выставочная работа школьного музея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«Просветительская деятельность школьного музея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нновационные процессы в школьном музееведени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Как написать историю школы?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Экскурсовед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спозиция школьного музея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утбук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ор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то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е обеспечение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школьного муз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ттес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тслеживания и фиксации образовательных результа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ов (индивидуальных и групповых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творческих работ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умы (проведение экскурсий, оформление инвентарной книги, экспозиции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ние исследовательски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едъявления и демонстрации образовательн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вспомогательного фонда музе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z w:val="34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5:00Z</dcterms:created>
  <dc:creator>Users</dc:creator>
  <dc:description/>
  <cp:keywords/>
  <dc:language>en-US</dc:language>
  <cp:lastModifiedBy>Admin</cp:lastModifiedBy>
  <cp:lastPrinted>2013-09-03T16:09:00Z</cp:lastPrinted>
  <dcterms:modified xsi:type="dcterms:W3CDTF">2025-03-11T06:34:00Z</dcterms:modified>
  <cp:revision>3</cp:revision>
  <dc:subject/>
  <dc:title/>
</cp:coreProperties>
</file>